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Cs w:val="24"/>
        </w:rPr>
      </w:pPr>
      <w:r>
        <w:rPr>
          <w:szCs w:val="24"/>
        </w:rPr>
        <w:t>OILP Quarterly Connection</w:t>
      </w:r>
    </w:p>
    <w:p>
      <w:pPr>
        <w:pStyle w:val="Normal"/>
        <w:spacing w:before="0" w:after="0"/>
        <w:rPr>
          <w:szCs w:val="24"/>
        </w:rPr>
      </w:pPr>
      <w:r>
        <w:rPr>
          <w:szCs w:val="24"/>
        </w:rPr>
        <w:t>01/26/22</w:t>
      </w:r>
    </w:p>
    <w:p>
      <w:pPr>
        <w:pStyle w:val="Normal"/>
        <w:spacing w:before="0" w:after="0"/>
        <w:rPr>
          <w:szCs w:val="24"/>
        </w:rPr>
      </w:pPr>
      <w:r>
        <w:rPr>
          <w:szCs w:val="24"/>
        </w:rPr>
        <w:t>Presented by Regina Blye, Kimball Gray, Jennifer Johnson, Erica McFadden</w:t>
      </w:r>
    </w:p>
    <w:p>
      <w:pPr>
        <w:pStyle w:val="Normal"/>
        <w:spacing w:before="0" w:after="0"/>
        <w:rPr>
          <w:szCs w:val="24"/>
        </w:rPr>
      </w:pPr>
      <w:r>
        <w:rPr>
          <w:szCs w:val="24"/>
        </w:rPr>
        <w:br/>
        <w:t xml:space="preserve">   &gt;&gt; JENNIFER JOHNSON: Wonderful. Thank you. </w:t>
        <w:br/>
        <w:t xml:space="preserve">   &gt;&gt; SHARON FINNEY: Terrific. All right. I'm turning my mic off. </w:t>
        <w:br/>
        <w:t xml:space="preserve">   &gt;&gt; CAROL EUBANKS: Is Veronica going to have a speaking part? Veronica, is she going to have a speaking part? </w:t>
        <w:br/>
        <w:t xml:space="preserve">   &gt;&gt; JENNIFER JOHNSON: Only if there's a need for her to answer questions at the end. </w:t>
        <w:br/>
        <w:t xml:space="preserve">   &gt;&gt; CAROL EUBANKS: Yeah, and I was only saying that because the camera is not -- we can only see top of your head so, if you wanted to adjust the camera, you can do that. But anyway, I think that's all right. Okay. All right. Well, it is now 2:01. And we are going to -- I'm going to go ahead and start it and we will do the house keeping and turn it over to Jennifer. </w:t>
        <w:br/>
        <w:t xml:space="preserve">   &gt;&gt; OPERATOR: Recording in progress. </w:t>
        <w:br/>
        <w:t xml:space="preserve">   &gt;&gt; CAROL EUBANKS: Good afternoon, and welcome. I'm Carol Eubanks with ILRU. We are recording today's presentation so it can be viewed on-demand in 48 hours. We have captioning and ASL interpreters on with us today. You can view the captioning by selecting the CC tab on the Zoom tool bar. If you prefer a larger font for the captioning, you can check out the full-screen CART in the Streamtext link that will be posted in the chat. You will see the active speaker and the active ASL interpreter today. Please be mindful that our speakers and interpreters will be changing during the presentation. Today you can and questions by posting them in the Q&amp;A tab on the Zoom tool bar. Questions will be addressed at the end of the presentation. And with that, now I would like to turn the meeting over to Jennifer Johnson, director, Office of Disability service innovations. Welcome, Jennifer. </w:t>
        <w:br/>
        <w:t xml:space="preserve">   &gt;&gt; JENNIFER JOHNSON: Well, thank you for that welcome. Hello. And welcome to the IL grantee quarterly connection call with ACL. I'm Jennifer Johnson, and I am a middle-aged white woman with shoulder-length salt and pepper hair that is straight. On other days, it may be curly. I have on black-rimmed glasses and drop earrings and a gray turtleneck sweater. And I have a virtual background showing the ACL logo. So again, really glad that you're joining us today. And delighted that we can be with you today. And engage with you today. I also want to thank the IL staff that supported the logistics and behind the scenes work for today's webinar as well as our staff who also did the behind-the-scenes work to get this webinar planned and launched for today. I am the deputy commissioner of the administration on disabilities and also the Director of our Office of Disability service innovations. You may know that I was last year's serving as the Acting Director of the office of independent living programs so you may be familiar with me in that role as well. We are excited to host this call today and have this opportunity to engage with you. We do have a full agenda, so -- and we want to make sure we have time at the end for questions and answers. I am delighted today to introduce you to the new Director of the office of independent living program, Erica McFadden. We did send out a message to you all to let you know last week that she started with the Administration for Community Living. And again, we're really excited to have her join us. After conducting a national search for this position, Erica is filling the role that was left vacant since the end of March of last year when Karina left for a position with the Department of Education. So it's been a longtime. And we're very excited to her onboard with us. And I'm going to turn this over to Erica in just a moment so she can share more about herself. But before I do, I wanted to share a little bit of why we thought Erica was such a great fit for this role. First was that her passion for the il program and disability rights and advocacy just clearly came through every time we spoke to her. And her commitment to everything independent living was so evident every time we talked with her. Her leadership skills also came through. And not only leading different groups but also in leading her staff. That's she has managed over the years. In different leadership positions. It was clear that she had the skills to partner and bring diverse groups together and to listen to different perspectives. And she also clearly had an ability to be innovative. And that was clear when we spoke to her and also just her energy for moving things forward. So I think you're going to find all of these things about Erica as you get to know her more. But right now, I would like to turn it over to Erica so she can introduce herself to you all. Erica. </w:t>
        <w:br/>
        <w:t xml:space="preserve">   &gt;&gt; ERICA McFADDEN: Thank you, Jennifer. That was a very nice intro. My name is Erica McFadden. My pronouns are She/Her. I am a -- I guess I'm a middle-aged white woman now. Hate to say that. But I have blondish, brownish hair, goes down to my shoulders. I have silver earrings on, a black and white striped, button-down shirt. And I am sitting in a guest room with pictures behind me, a lamp, and a mirror on next to me and I'm wearing glasses. So I wanted to -- I was asked today to share a little bit about me so you know who I am besides what you see in the bio and why I have taken on this role. So just to let you guys know, I have 25 years working in the disability field. And like many of you, I had to serve in so many roles throughout those years. I mean, I started out, I was a social worker. I was a direct, an educator, a researcher, a writer, a speaker, a fundraiser, like many of you, grant maker, and also the whole time I've been an advocate. Out of those 25 years, only 15 of those have I actually been working with the centers and it was primarily in Illinois and Arizona. And that's where I learned how valuable they are and how critical they are to the disability movement. I know that because they've personally helped me. So I'm going to be candid with you. I have Cerebral palsy on my right side. And until I was recruited to interview as the Director of a CIL 17 years ago, I had never even heard of a CIL. I spent my childhood in various therapies, a few surgeries, I was often relegated to sidelines of recreational activities. Which I know some of you can relate. I was raised just trying to fit in. And not to be sidelined. It was to the point whereas an adult, I just got to graduate college, I would wrap my arm up like it was injured because I didn't want to explain why my handshake was so weak. But when I met the staff at the CILs, it was like I was woken from a deep sleep. There's so many of us who confront systemic barriers on a regular basis. But they taught me unless we collectively advocate, nothing will change. At my time, my team advocated with parents and I'm thinking of a specific story where they're advocating for a child to be included in a recreational opportunity at their school. And it kind of harkened back to when I was excluded. We also met consumers with new disabilities excited by technology that enabled them to do things they always loved doing but until then, they didn't think they could do again. But the part that seemed the most important to our consumers was the peer support. So they were talking to others who faced similar challenges they did. They learned how to advocate successfully in their job, requesting accommodations, or even in daily life. Fighting discrimination in housing. So any of them would just drop in because they saw our CIL as an extended family. And I'm sure many of you can relate. So when I was at Link, in Illinois, I don't know if any Link people are on the call today, but they also truly taught me how centers know how to innovate. And what they'll use funding they have to make a stretch and do wonderful things. We innovated by serving aging adults with disabilities by sharing staff with the Agency on Aging. The it was the CIL staff so they would go a couple of days a week. And I think some of you all do that as well. And we co-located one of our offices with the electric company. They helped us get out information about the office in the county. April inspired us because they helped us start our CIL without walls project where we went to the consumer at their house or wherever else they wanted to meet. If transportation was a barrier, instead of going to brick offices. And we collaborated with our two neighboring CILs Impact. And we held an inclusive and highly-visible wheelchair and foot race in downtown St. Louis. They actually closed down the downtown area. It was great. And even recently, in Arizona, I sat on the board of a building 360. And if you all haven't seen it's one of the few inclusive, truly inclusive fitness facility in the country. And they have inclusive recreational sports. </w:t>
        <w:br/>
        <w:t xml:space="preserve">   &gt;&gt; So that's been a wonderful opportunity. I also had to do things like you y'all did, submitting the 704s, I can truly empathize with the headaches that you all have to go through and that they can bring to collect the data. But not only that but to pull the data from what seems to be ever-changing data systems. So but I also recognize how important that data is in telling your story and conveying your impact. So fast forward from back then 12 years, I now have a kid, a Ph.D. in poll and I administration which I got to figure out how to, you know, how to make changes in a bureaucratic system. And I have state government experience where I learned a lot about red tape. And I also have a few policy changes under my belt specifically around abuse and negligent for our disability community. And that's led me back here to you all today. I joined the ACL team so I can take everything I've learned and continue to learn from you and support you in all of the very important work that you're doing to help people lead self-determined lives and find their voices. I'm only on day seven, so I need y'all to be patient with me. I'm in a major training right now learning all the acronyms out there that I thought I already knew, learning about the federal processes, but know that I am here with a team who also values you. Only bidet seven, I mean, only takes seven days for me to know how important this team thinks you are. We will continue to hold quarterly meetings where you will have the opportunity to talk with ACL staff. And questions you want. And then my personal selfish goal is to work with ACL and all of you to amplify the work you're doing. So a person with a disability doesn't have to wait until she's 30 to know about their existence. And I also recognize that you are so busy with so much work to do. For example, while transitioning as a new service, many of the CILs were already doing it before that. And I recognize that. But it is critical now that we highlight and share and disseminate best practices with so many of our youth, leaving school with barriers in their way to having the careers they want. Because the system expects so little of them. So it's up to us to help them see what they can do. Policy has been hard and it seems it's only getting harder and harder. It's an area that's going to require continued advocacy at the local level to assure the housing stock out there grows with the number in our community who need it. But right now, it only seems to be shrinking. And like housing, we've been talking about the shortage of direct care workers for decades. It seems to be a consistent issue. If we don't adequately address that, it's going to threaten our core independent living areas that move people out and keep people from moving into institutions. It is a really a threat. And with COVID as the undercurrent to so many issue, CILs have been critical and DSEs have been critical to so in our community, offering a lifeline of information and support in a time that information is constantly changing. The ACL team recognizes your value. And I'm so honored to be part of the team and supporting and strengthening your efforts. We are here for you and we look forward to our work together. Thank you all. </w:t>
        <w:br/>
        <w:t xml:space="preserve">   &gt;&gt; JENNIFER JOHNSON: Thank you, Erica, for sharing your information and introducing yourself to the IL community here. And I think everyone got a window into what we saw when we were interviewing for the position and insight into why we thought you would be such a great fit for the program and for the Administration for Community Living. I can say that I have thoroughly enjoyed serving as the Acting Director of the office of independent living programs and having the opportunity to work more closely with the IL program, the grantees, the IL staff, and also the IL stakeholders. You all have such amazing passion for the work. And there is so much that you do that truly impacts people on a daily basis. So I appreciate not only everything that you do but, again, having that opportunity to work more closely with the program. And I won't be going far away. But again, my time last year with IL was truly invaluable to me. So as Erica said, we are working on transitioning her into her role. And as we do that, there's quite a number of on-boarding activities that we're going to be doing over the coming months. But we want to make sure that she has opportunities to connect with you and as she indicated, she wants to make sure she has the opportunities as well. I would like to provide some other staffing updates to you today. At this point in time, we don't have any updates on an administrator for the Administration for Community Living. As you know, last year Allison was appointed as the principal Deputy Administrator for ACL. But at this time, we're still waiting for the administrator to be nominated by the administration. So we don't have any names yet there. And we're also waiting for commissioner for the administration on disabilities that also serves as the Director of the independent living administration. So we don't have any updates on that front. So I guess my first update is that we don't have any updates. Another update is that you know Sean Barret who was the IL team lead within the office of independent living programs left ACL late last year for a position with the Department of Housing and Urban Development. And we are in the process of hiring for his replacement and hope to have someone onboard, maybe by the springtime. And also like to announce that Regina Blye, actually I don't want to announce this, but I have to announce that Regina Blye just notified us that she's accepted a position with (dog barking) resource center. Sorry, my dog is getting excited. And we are very sorry to see her go but are excited for her and this opportunity. And I think Regina wanted to say a few words so. I'm going to turn it over to Regina to say a few words. </w:t>
        <w:br/>
        <w:t xml:space="preserve">   &gt;&gt; REGINA BLYE: Thank you, Jennifer. Hi, this is Regina Blye. My pronouns are She/Her. And I'm wearing a light-colored brown shirt, kind of like coffee with creamer, lots of creamer, my type of coffee. And it has a leopard print in the front. And a bookshelf with lots of books and knickknacks in the background. A plant. And pictures. And I'm so happy to be here today. And I have bittersweet news that, yes, I have decided to take a position with the Christopher and Dana receives foundation where I'll serve as the chief program and policy officer working with the national paralysis resource center. So I'll change my focus after 20 years or over 20 years of working in independent living, focusing on people with disabilities, making sure that they maintain their best life in the community, I'm going to shift gears and kind of integrate independent living with this new opportunity. I'm truly grateful for all of the opportunities that I've had, the relationships that I've built with everyone throughout the network, and the time that I've served in ACL, truly will cherish this for years and years to come. I just, it's so hard to say good-bye, but I won't say good-bye. It will be like we're parting ways until we meet again. I'll send an email out to everyone indicating my leave and also how to reach out to me if you want to remain in touch. My last day will be February 11th. And so not much time, so for those of you who have reached out with sensitive projects that need to be addressed, know I'm going to be working on those to make sure that those are finalized, if not in good hands with my colleagues when I leave. I can't say enough about my colleagues and the grantees, the recipients, all of you all, I'm missing you now. So I'm going to stop now because I'll continue to ramble. Thank you, all, bye-bye. </w:t>
        <w:br/>
        <w:t xml:space="preserve">   &gt;&gt; JENNIFER JOHNSON: And Regina we would just like to thank you. And I'm seeing some messages pop up in the chat of how people are going to miss you. And you are going to be really, really missed. And not only enjoyed worked with the IL programs more closely but having the chance to work more closely with you. And really appreciate the leadership but also the passion and commitment that you also bring to the work and to the program. So we're glad that you're saying in the ACL family. We wish you were staying in the close knit ACL family. All right, so with that, we're going to turn now to provide updates about the program performance reports or ppr reviews as we call them for short. I first want to thank all of you who have already submitted your reports to us. And I'm going to turn it over to Kimball right now to give an update on the reports that we have received so far. So Kimball. </w:t>
        <w:br/>
        <w:t xml:space="preserve">   &gt;&gt; KIMBALL GRAY: Hello. This is Kimball Gray. My pronouns are he/his/him. I am presently in what has become my remote office for the past two years. A couple of doors behind me. Closed. To keep the dog out. Don't want any Jennifer-dog-barking incidents happening. And wearing a burgundy shirt with a collar. Which is also different being in the remote world and no longer having to wear collars. And -- oh, and not a middle-aged man. I am in my 60s. And proud of them. My topic is pprs. And I am one of those individuals that remembers in 1993 as the CIL director, I had to make sure I had my 704 report postmarked by December 31st. To make sure it got in on time. So I know about PPRs. And the grind from your side it feels like and also the power that's in them that we draw from when we create annual reports. And that gets us our dollars, gets the CARES Act dollars to you, the CDC dollars to you, and now the public health workforce funding. It's these kind of reports with that information that makes that happen. So kudos to you for doing the hard work of getting them done, and now the even harder work of getting them in. So I'm going to give you some numbers on where we are and what we're doing. As many of you know, this is not a regular time in PPR world because you're doing a bunch of them back to back. And I'm going to flip the script here and going to start with the FY 2019. As y'all know, we use that odd FY here. So the FY 2019 is covering the reporting period of September 30, 2019 to September 29, 2020. These were the ones that were due on November 1st of 2021 last year. And to give you an update on where we are in getting those received to you and back and reviewed and approved. We've had -- there are 352 grants during that timeframe. 335 have been submitted. 17 have still not been submitted. You will be receiving an email from your P.O. shortly. And then of the 335 that have been submitted, the P.O.s, there are four of us working on the CILs' PPR. We have approve 249. And we still have 103 that we have not reviewed that may get kicked back to you for clarification or correction regarding something you may have left out or put in there that needs to be addressed. And of that group, we have approved 154 of them. Of the 352. Now there's 95 that have been reviewed but they were returned. And I know I have some that I returned late November, early December, so what I'm going to ask everybody to do is go into your Q90 and look to see if it got sent back to you. I'm going to tell you, many of mine are for the small but necessary item that you have to correct or the amount listed in there. It seems small but it's big when we're using data sheets to create documents that go to Congress. So go in your Q90, check to see if you got it sent back to you. Address the correction that needs to be corrected. And send it back so we then can approve them. All right. Moving to the one we are working on right now. The FY 2020. This one is covering period September 30, 2020 through September 29, 2021. The due date on it is January 31st, 2022. And I will share with you, I did a quick check before this -- the quarterly connection. And at 2:45 this afternoon, 109 of the 352 PPRs have been submitted. That means 243 PPRs need to be submitted within the next five days. To meet the January 31st, 2022 deadline. You kind of hear me smiling in a little chuckle when I say that. It's sort of like a case, if you got to laugh to keep from crying because I know you guys are trying to get these out. And I appreciate your work on it. But once you get this one completed, won't have another one for at least seven or eight months. So just stay at it. And try to get those in as soon as you can. Then the CIL CARES Act. I'm getting questions on that because people are concerned they missed an email notice or a deadline. And as it points out here, those are not due until 12/31/22. So you can breathe a sigh of relief on that piece. And I believe, Jennifer, that's all I've got on this. </w:t>
        <w:br/>
        <w:t xml:space="preserve">   &gt;&gt; JENNIFER JOHNSON: All right. Yes, thank you, Kimball, for providing those updates. And we want to make sure because we have been getting questions about due dates for different reports given that everything is off-schedule and then you do have more reports that you're submitting to us than normal with the CARES Act and then eventually we'll also have you reporting on the CDC funding. So just wanted to make sure that we had an opportunity to share that additional information to you. And as Kimball said, the reports are really important for us because not only do we use the information that we get in the reports for things like the report that goes to the ACL administrator, but we also use that information for the budget justification and the budget that goes to Congress for request for funding for the IL program. So we really use the information in multiple ways, but multiple, important ways so. We appreciate your work to get that information to us. All right. So I'm going to turn now to talk about the public health workforce funding. And I just wanted to spend a few minutes to share about the recent announcement that issued about the availability of funding to support public health workforce. You may recall that in November, we announced nearly $150 million in new funding to expand the public health workforce within both the aging and Disability Networks. And this funding is part of funding that's available under the American Rescue Plan Act. There is some language in the American Rescue Plan Act that targeted funding towards expanding the ability of the public health workforce to meet the needs of underserved communities. And to also begin addressing many of the inequities and gaps in our public health system that really have become more apparent during the COVID 19 pandemic. So we're excited about this funding opportunity. This is a huge win for our networks. And it really is the next level of recognition of the crucial work that you are doing every day on the front lines of this pandemic. We've seen that the COVID-19 pandemic is really increased awareness of what we do within the administration for community living and what our programs do on a daily basis. And really the difference that you all make in the lives of people with disabilities. But quite honestly, we still had to fight hard to get this money despite the demonstrated performance of our programs. And that started back in may of last year. When the White House announced that 7.4 billion would be used to grow the public health workforce. And we've been advocating that the work of ACL, disability and aging networks fit under that public health umbrella. But we really did have to explain for each type of grant program that we have how the work they do is public health work and relates to the work that goes on within the public health arena that was harder for some parts of our network than for others. We really had to explain and do a lot of education for the individuals who are making the decisions about this funding to understand the public health roles of our grantees. So we're all really pleased that attend of the day, we are able to include so many of the organizations within ACL's aging and Disability Networks in this funding opportunity that's been -- that was announced recently. We were successful because we were able to point to the important work you all are already doing. Our networks are getting people out of congregate settings and into the community which has made the difference between life and death for many people. And you're a huge part of the reason to why many people with disabilities are vaccinated and getting their boosters. You've made sure that the people we serve have been able to access healthcare including COVID-19 treatment. And you've been working tirelessly to make sure people with disabilities have the services and supports they needed to stay healthy and safe in the community. And on top of that, our networks have played a huge role in expanding the capacity and capability of the public health workforce to meet the unique needs of our population. So we really beat the drum relentlessly. And on the message and educating people about the work that you all are doing. And it paid off. And the fact that we received $150 million to support public health workforce capacity within the aging and Disability Networks. So the funds will be used to offset the cost of paying for staff who perform public health functions across our networks. And that covers a really broad range of activities. But like all American Rescue Plan funding, it is time-limited. And it is one-time funding. There is a lot of room for flexibility and creativity. And we think there are ways this fund canning be used to help elevate a little bit of the is strain our networks have been under as they've been responding to the COVID-19 pandemic. I want to be clear that the funding is to be used to pay for staff wages and for benefits of staff that are in public health professional-types of positions. And that can be by directly paying for staff within your Center for Independent Living or through contract. And contracting with individuals who would carry out public health professional-type of work. It can cover the cost associated with equipment and training and supplies for these professionals. And also the indirect costs. the American Rescue Plan included a list which represents a wide range of jobs, functions, and responsibilities found throughout both the aging and Disability Networks. And some of those include community health worker, Program Manager, public health nurse, communication and policy experts, case investigator, contact tracer, social support specialists, disease intervention specialist, epidemiologists, laboratory personnel, information, and other positions required to prepare for and respond to COVID-19. So clearly you can hire different types of public health workers depending on the priority needs in your state or community and. And from the list I provided, you might have heard some and thought, well, we have nothing to do with that. And that's okay. But you might have heard some that resonate with the kind of work that you're doing. So you can hire new staff, hire contract staff and pay existing staff for additional hours, carrying out the roles that I identified that, again, are similar to the roles that are being carried out by your program. You can hire temporary staff and independent contractors with this funding as well. Staff who are directly supporting COVID-19 related activities such as assistance with getting vaccinations or boosters or assistance for people who have contracted COVID can be paid with this funding but you can't use if funding to pay for direct services or activities such as funding vaccine incentives but you can fund the staff who as part of their public health duties are supporting incentive programs. Or the delivery of direct services. So we do a webinar last week, I believe it was, to explain more about the public health workforce funding. So if you're interested in receiving this funding, we are asking you to submit a letter of assurance. Similar to how we handled the CDC funding. This time, however, with the public health workforce funding opportunity, we are using a contractor to help with managing the receipt of the letters of assurance. So you will not be submitting them to your Project Officer this time around. You're going to submit them again to our contractor using the email address phwf@acl.hhs.gov. And hopefully somebody can put that into the chat box. And your letters of assurance need to be supported to us by February 11th. And we did speak to the contractor today and they received just over a hundred letters already from our grantees. So that's a great start. Once we receive your letter of assurance, the contractor will conduct a review to ensure it is complete. And if your letter of assurance is complete, we'll be able to make an award. All the funds will be distribute as quickly as possible. However, the funds cannot be distributed until all the letters of assurance are received. So we'll be determining the distribution of funds once we receive all of the letters of assurance. We do anticipate the project start date to be March 2nd of 2022. It may be earlier or later depending on, again, when we get all of the letters of assurance in. The funding will be available until September 30th of 2024. So do you have time to be spending this money. Just over a year, maybe a year and a half, but maybe not quite a year and a half. And you can use the funds over any period of time during this timeframe. But we are encouraging to you use the funds as soon as possible to have the greatest impact. You should have received an email this week with information from the webinar we did about the funding opportunity. And including a link to the recording of the meeting if you want more information. All right. I wanted to turn now just to provide some other updates regarding the COVID response since I know we're continuing to deal with the pandemic and ensuring people are staying safe and healthy and virus-free if possible. But again, as I mentioned earlier, we appreciate all that you're doing in supporting people with disabilities as we continue to manage during this pandemic. Just so you're aware, our staff are still 100% telework. And we'll be remaining so until the near future. We don't have any specific plans timelines for staff to be returning to the office, so everybody is still in 100% telework mode. We do have some leadership staff going in one day a week, including myself. But another than that, everybody is still 100% telework status. And I'll say that we all continue to be very productive in that telework status. I also wanted to share updates about DIAL or the disability information and access line. You may recall this was a resource that we were able to create and establish using the funding from CDC. And DIAL is managed by U.S. aging which used to be n4a because they had, the elder care locater program that they had been managing for a number of years and were in a good position to be able to set up a center-like DIAL similar to elder care locater, but they've convened a really great group of advisers including ILRU and April and Nickel and others from the disability community who meet now biweekly with the DIAL staff and are providing great input for DIAL. And it's really been successful since launching last June. They have received over -- well, they received 21,315 contacts. Since first launching in June of last year. So that's quite remarkable to have received that many contacts since first launching. And we've seen a real up tick in contacts in the new year. With receiving a total of just about 7500 contacts in the first two weeks of January alone. So they really are meeting a need and we're excited that we've been able to offer this resource. And that they have been able to fill a gap. In terms of the kind of questions that they're getting and the needs that they're meeting, they're tracking a variety of needs that they're meeting and the kind of questions that they're getting. But I just wanted to highlight some of the top questions that they're getting from people who are contacting them. So most often people are asking for assistance with setting up appointments. And then the next most commonly requested topic is in-home or onsite vaccinations. And then third, they're getting questions about booster shots. So again, really glad that they've been able to fill in this resource and provide assistance to people with disabilities. And then make referral when it's needed and where it's needed. You are probably aware that last week the White House launched a site for ordering testing kits. And it's a website that people can go on to order testing kits that can be mailed to people's homes or places of residence. But we know that not everyone will have access to the internet. So we worked with the response team to make sure that DIAL was listed as a resource for people with disabilities to contact to request testing kits in case they can't get on the website to request the testing kit. So we're going to start tracking the number of calls or contacts that DIAL is getting with people requesting testing kits to be shipped to them. You're also going to hear soon about a partnership to get masks out to people who need masks. The government is going to be distributing masks to federally-qualified health centers and other community-based health centers. But we know that they won't necessarily have access to all the individuals that may be contacting you all. So we're working on a partnership with the health resources and services administration so that we can build off of the partnerships that already exist between our programs and community health centers. But also that there may be partnerships that could be developed so that masks can be distributed to people who need them. So you're going to receive information from us in the coming days and weeks with more information about this partnership. So just be on the alert to receive that information in the coming weeks. M so those are our updates and we wanted to turn now to answer any questions that you all have. And I know we've kind of been keeping an eye on the chat box as we've been talking today. So I know that there's some questions that are coming in through the chat box that we've been answering but I'll turn it over now to questions and answers. And for that, I'm going to turn it over to Jennifer Martin on our staff. </w:t>
        <w:br/>
        <w:t xml:space="preserve">   &gt;&gt; JENNIFER MARTIN: Thank you, Jennifer. Hi, everyone. I'm Jennifer Martin. My pronouns are She/Her. I am a cause caution female and I'm wearing a gold blouse with green earrings and my background is blurred. So let's go to the questions. We've had several questions come up. And our first question is: Will there be an IL’s pprs update like Kimball did for the IL’s program? And for that, I'm going to turn it to my colleague Regina Blye. </w:t>
        <w:br/>
        <w:t xml:space="preserve">   &gt;&gt; REGINA BLYE: Hello, again, everyone. This is Regina. I can give a quick update about the IL’s pprs. For the IL’s program, the fiscal years are different. So for FY '21, there are 32pprs that I have reviewed. And of the 32, five of those were not approved because of the individuals not indicating the correct information for the amount of funding that the DSE received. So a notice was sent out to the DSE and the SILC. If you did not receive an email for that information, I encourage you to go to the portal and look to see if you can see whether or not you were approved or not approved. There were 11pprs that were not approved for the reason of not including correct or missing information for the section pertaining to the compliance of the board. There was missing information or they included staff when they were indicating the members that were appointed to the board. So I included information for the SILC to correct or to indicate assurances as to when they'll have a complaint board. By a specific time and date. And that information, again, should have been provided by email. If not, the information is in the portal. There were five states or territories that did not submit by the deadline. So we have been working with them to make sure that information is submitted. As soon as possible. As far as the FY '21 pprs, 12 have been submitted and I have not had an opportunity to review those. So those will be probably looked at after February. There was a question in the chat box about when the 723 state pprs are due. And those are due February 28th. You have an extended month. So that you can collect all of information need for the States, for the CILs that are in your state. By the end of the month in the next couple days, I'll have the remaining IL’s pprs reviewed for FY 20. So you should receive an email or you can go to the portal to be able to see whether or not it was approved or disapproved. So that's my very quick update about the IL’s pprs. </w:t>
        <w:br/>
        <w:t xml:space="preserve">   &gt;&gt; JENNIFER MARTIN: Thank you, Regina. Our next question has to do with the public health workforce funding. And it is from Jennifer Cunningham. This question is: We don't have to hire, correct? And Jennifer, if you would like to elaborate, please feel free to do so. . </w:t>
        <w:br/>
        <w:t xml:space="preserve">   &gt;&gt; JENNIFER JOHNSON: If you have existing staff that are currently doing public health related work, then certainly you can use this funding to pay for that staff. Or if you want to increase their hours and to carry out those activities, you can do that as well. The thing that the administration will be interested in is knowing how many staff or full-time equivalent have been hired using this funding. So as long as we're able to document that with your -- how you might use your existing staff, then we should be fine. </w:t>
        <w:br/>
        <w:t xml:space="preserve">   &gt;&gt; JENNIFER MARTIN: Thank you for that. Our next question comes from Kim Gibson. Do you know if n95 masks will be offered to CILs to disseminate? </w:t>
        <w:br/>
        <w:t xml:space="preserve">   &gt;&gt; JENNIFER JOHNSON: We have been making a lot of effort to try and get them directly to CILs. But for a variety of reasons, it's just -- there hasn't been a solution that has been identified to do that. So the next best thing is to find these pathways to partner with the entities that will be receiving the masks. So that, again, you can partner with that entity to be able to get access to the masks, not only for your staff if it's needed but also for any of the consumers that you're working with. So a lot of effort has been put in to try to get them directly to CILs, but it's not working out that way unfortunately. We would love to be able to, but again, unfortunately, it's just not working out that way. </w:t>
        <w:br/>
        <w:t xml:space="preserve">   &gt;&gt; JENNIFER MARTIN: Thank you. Our next question has to do with the public health workforce funding. From Brian White, has a determination been made whether the public workforce funding funds can be used to support wages, supplies, equipment, and training for personal care attendants? And thank you. </w:t>
        <w:br/>
        <w:t xml:space="preserve">   &gt;&gt; JENNIFER JOHNSON: That one will come to me again. So the funds cannot be used for personal care attendants or direct support providers which I know is unfortunate. We would like for it to be able to pay for that. But that does fall outside what's allowable with the funding. We have based on the webinar that we had last week, I mentioned that we would try to get guidance or add that to the FAQs that we were developing when we issued the federal register notice. But the funds cannot be used for personal care attendants unfortunately. </w:t>
        <w:br/>
        <w:t xml:space="preserve">   &gt;&gt; Thank you. Can the funds be used to provide any of the core services? Can the funds be used to temporarily increase staff's pay to transition people out of nursing homes? </w:t>
        <w:br/>
        <w:t xml:space="preserve">   &gt;&gt; JENNIFER JOHNSON: So again, as long as the five core services -- the work being carried out related to the five core services fall within the public health realm or arena, yes, it can be -- they can be used to pay for the delivery of the five core services. And again, that was part of the reason why we could argue that the work that our grantees are doing are public health work related. And on the question about transitions out of nursing homes or other institutional settings, you know, that definitely would be an allowable type of activity. And the question about increasing the salary in order to retain people, I think that would be okay. I think the argument that it's hard to retain people at the rates that you all are able to pay, if you use the funding to increase salary but again, count that as somebody that is counting towards that full-time equivalent, that should be fine. We'll just verify with our grants office on that. But my initial reaction to that is that shouldn't be a problem, particularly as it relates to somebody working on healthcare transitions and the transition from a nursing home or some other kind of institutional setting into the community. </w:t>
        <w:br/>
        <w:t xml:space="preserve">   &gt;&gt; JENNIFER MARTIN: Thank you. Another question coming from Jennifer. Is it possible to get a confirmation email once the assurance letter has been received accepting funding? </w:t>
        <w:br/>
        <w:t xml:space="preserve">   &gt;&gt; JENNIFER JOHNSON: I'm having a hard time getting my video turned on and my mute turned off. So sorry for my delay there. So we can, yes, we can speak to the contractor about getting a confirmation letter. I will make a note of that. </w:t>
        <w:br/>
        <w:t xml:space="preserve">   &gt;&gt; JENNIFER MARTIN: All right. Thank you. And we do have one question that is not related to the public health workforce funding from Ann, has the position announcement for Sean's position closed yet? And what is your timeline for filling the position? </w:t>
        <w:br/>
        <w:t xml:space="preserve">   &gt;&gt; JENNIFER JOHNSON: So the announcement for his position closed I believe it was January 17th. So a little bit over a week ago. It takes about two to three weeks for us then to receive the list of individuals who met the criteria for the position that was posted. So that's sort of a timeline in terms of how long it's going to take for that part of it. And then as you know, we have to go through the interview process. And then depending on if we hire somebody from outside government versus inside government, that can extend the timeline or speed up the timeline. So that's why I think, you know, having somebody potentially by spring, my guess is maybe late spring, early spring, sorry, late spring, early summer, but that's just a real rough estimate at this point in time. And that may change depending on how things develop over the next few weeks. </w:t>
        <w:br/>
        <w:t xml:space="preserve">   &gt;&gt; JENNIFER MARTIN: Thank you. We have about 10 more questions in the Q&amp;A. And I'm checking on the time. </w:t>
        <w:br/>
        <w:t xml:space="preserve">   &gt;&gt; JENNIFER JOHNSON: Looks like we have three minutes left. </w:t>
        <w:br/>
        <w:t xml:space="preserve">   &gt;&gt; JENNIFER MARTIN: Okay, great. Our next question comes from Dora. Have the definitions for the public health workforce professionals mentioned in the FAQ, the frequently asked questions document been developed? </w:t>
        <w:br/>
        <w:t xml:space="preserve">   &gt;&gt; JENNIFER JOHNSON: So we're still working on those. As you all probably already know, it takes a while to get anything through official channels here. So we hope to have those out to you in the coming weeks. But I know it is important for to you get those so that as you make a decision, you kind of, you know what the definitions are. So we're working to get those out to you as soon as we can. And just to get ahead of you, Jennifer, I did see there's a question about the email address for submitting the letter of assurance. So I did put that into the chat box. So people have that. </w:t>
        <w:br/>
        <w:t xml:space="preserve">   &gt;&gt; JENNIFER MARTIN: Thank you. We have some other public health workforce questions. Will the SILCs need to have full council approval of planned uses for these funds prior to the submission of the letters of assurance by the DSE? </w:t>
        <w:br/>
        <w:t xml:space="preserve">   &gt;&gt; JENNIFER JOHNSON: I'm going to ask Regina, would you be able to respond to that question? Or are we going to need to review that? You're going to be more familiar with the approval process within the SILC. </w:t>
        <w:br/>
        <w:t xml:space="preserve">   &gt;&gt; REGINA BLYE: So ACL doesn't have a requirement for this type of funding. So it would be primarily based on the policies and procedures that are established by the SILC in each state. </w:t>
        <w:br/>
        <w:t xml:space="preserve">   &gt;&gt; JENNIFER MARTIN: Okay. There's another question related to the workforce funding but also related to the SILCs. Is there any estimation of funding amount expected per DSE so that CILs, SILCs, and DSEs can appropriately plan for the use of the public health workforce funds? </w:t>
        <w:br/>
        <w:t xml:space="preserve">   &gt;&gt; JENNIFER JOHNSON: There is an estimation that was in the federal register notice. Unfortunately, I don't remember it off the top of my head. But it was in the federal register notice, the expected amount each one will receive. Jennifer, I know that we have a few more questions in the chat. And we are at the end of our hour. And I don't know if we still have access to the captioning and ASL interpreter past the hour? </w:t>
        <w:br/>
        <w:t xml:space="preserve">   &gt;&gt; CAROL EUBANKS: We usually stick to a very tight timeline. So I don't really think we have much time left. It is 3:00 right now. Is it possible to look at the rest of the Q&amp;As and maybe compile some answers and send them out? </w:t>
        <w:br/>
        <w:t xml:space="preserve">   &gt;&gt; JENNIFER JOHNSON: Yeah, if you can send those to us, we can get responses out and send it out to the grantees. So I think that's a good way to handle that since we're at the end of our hour here. </w:t>
        <w:br/>
        <w:t xml:space="preserve">   &gt;&gt; CAROL EUBANKS: Awesome. All right. </w:t>
        <w:br/>
        <w:t xml:space="preserve">   &gt;&gt; JENNIFER JOHNSON: All right, well, thank you everyone for joining us today. And again, thank you to ILRU for handling the logistics of it. Great to engage with you all. And look forward to future engage 789s with you all. Take care. </w:t>
        <w:br/>
        <w:t xml:space="preserve">   &gt;&gt; CAROL EUBANKS: Take care, everyone, bye-bye. </w:t>
      </w:r>
    </w:p>
    <w:p>
      <w:pPr>
        <w:pStyle w:val="Normal"/>
        <w:spacing w:before="0" w:after="0"/>
        <w:rPr>
          <w:szCs w:val="24"/>
        </w:rPr>
      </w:pPr>
      <w:r>
        <w:rPr>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0"/>
        <w:rPr>
          <w:szCs w:val="24"/>
        </w:rPr>
      </w:pPr>
      <w:r>
        <w:rPr>
          <w:szCs w:val="24"/>
        </w:rPr>
        <w:t>© 2003-2022 StreamText.Net All Rights Reserved.</w:t>
      </w:r>
    </w:p>
    <w:p>
      <w:pPr>
        <w:pStyle w:val="Normal"/>
        <w:spacing w:before="0" w:after="0"/>
        <w:rPr>
          <w:szCs w:val="24"/>
        </w:rPr>
      </w:pPr>
      <w:r>
        <w:rPr>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Verdana">
    <w:charset w:val="00"/>
    <w:family w:val="swiss"/>
    <w:pitch w:val="variable"/>
  </w:font>
  <w:font w:name="Liberation Sans">
    <w:altName w:val="Arial"/>
    <w:charset w:val="01"/>
    <w:family w:val="swiss"/>
    <w:pitch w:val="variable"/>
  </w:font>
  <w:font w:name="Lucida Console">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pPr>
    <w:r>
      <w:rPr>
        <w:rFonts w:cs="Cambria" w:ascii="Cambria" w:hAnsi="Cambria"/>
      </w:rPr>
      <w:t xml:space="preserve">Q&amp;A REPORTING, INC.                                                 </w:t>
    </w:r>
    <w:hyperlink r:id="rId1">
      <w:r>
        <w:rPr>
          <w:rStyle w:val="InternetLink"/>
          <w:rFonts w:cs="Cambria" w:ascii="Cambria" w:hAnsi="Cambria"/>
        </w:rPr>
        <w:t>CAPTIONS@ME.COM</w:t>
      </w:r>
    </w:hyperlink>
    <w:r>
      <w:rPr>
        <w:rFonts w:cs="Cambria" w:ascii="Cambria" w:hAnsi="Cambria"/>
      </w:rPr>
      <w:t xml:space="preserve"> </w:t>
      <w:tab/>
      <w:t xml:space="preserve">Page </w:t>
    </w: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Arial"/>
        <w:sz w:val="16"/>
        <w:szCs w:val="16"/>
      </w:rPr>
      <w:t>DISCLAIMER:  This is NOT a certified or verbatim transcript, but rather represents only the context of the class or meeting, subject to the inherent limitations of realtime captioning.  The primary focus of realtime captioning is general communication access and as such this document is not suitable, acceptable, nor is it intended for use in any type of legal proceeding.</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inTextChar">
    <w:name w:val="Plain Text Char"/>
    <w:qFormat/>
    <w:rPr>
      <w:rFonts w:ascii="Consolas" w:hAnsi="Consolas" w:eastAsia="Times New Roman" w:cs="Consolas"/>
      <w:sz w:val="21"/>
      <w:szCs w:val="21"/>
    </w:rPr>
  </w:style>
  <w:style w:type="character" w:styleId="BodyTextIndentChar">
    <w:name w:val="Body Text Indent Char"/>
    <w:qFormat/>
    <w:rPr>
      <w:rFonts w:ascii="Verdana" w:hAnsi="Verdana" w:eastAsia="Times New Roman" w:cs="Arial"/>
      <w:caps/>
      <w:sz w:val="24"/>
      <w:szCs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ixed">
    <w:name w:val="Fixed"/>
    <w:qFormat/>
    <w:pPr>
      <w:widowControl w:val="false"/>
      <w:autoSpaceDE w:val="false"/>
      <w:bidi w:val="0"/>
      <w:spacing w:lineRule="atLeast" w:line="285"/>
      <w:ind w:right="1395" w:hanging="0"/>
    </w:pPr>
    <w:rPr>
      <w:rFonts w:ascii="Lucida Console" w:hAnsi="Lucida Console" w:eastAsia="Times New Roman" w:cs="Lucida Console"/>
      <w:color w:val="auto"/>
      <w:sz w:val="24"/>
      <w:szCs w:val="24"/>
      <w:lang w:val="en-US" w:bidi="ar-SA" w:eastAsia="zh-CN"/>
    </w:rPr>
  </w:style>
  <w:style w:type="paragraph" w:styleId="PlainText">
    <w:name w:val="Plain Text"/>
    <w:basedOn w:val="Normal"/>
    <w:qFormat/>
    <w:pPr>
      <w:spacing w:lineRule="auto" w:line="240" w:before="0" w:after="0"/>
    </w:pPr>
    <w:rPr>
      <w:rFonts w:ascii="Consolas" w:hAnsi="Consolas" w:eastAsia="Times New Roman" w:cs="Consolas"/>
      <w:sz w:val="21"/>
      <w:szCs w:val="21"/>
    </w:rPr>
  </w:style>
  <w:style w:type="paragraph" w:styleId="TextBodyIndent">
    <w:name w:val="Body Text Indent"/>
    <w:basedOn w:val="Normal"/>
    <w:pPr>
      <w:spacing w:lineRule="auto" w:line="240" w:before="0" w:after="0"/>
      <w:ind w:firstLine="720"/>
      <w:contextualSpacing/>
    </w:pPr>
    <w:rPr>
      <w:rFonts w:ascii="Verdana" w:hAnsi="Verdana" w:eastAsia="Times New Roman" w:cs="Arial"/>
      <w:caps/>
      <w:szCs w:val="24"/>
    </w:rPr>
  </w:style>
  <w:style w:type="paragraph" w:styleId="Normal0">
    <w:name w:val="Normal 0"/>
    <w:qFormat/>
    <w:pPr>
      <w:widowControl/>
      <w:autoSpaceDE w:val="false"/>
      <w:bidi w:val="0"/>
      <w:ind w:hanging="140"/>
    </w:pPr>
    <w:rPr>
      <w:rFonts w:ascii="Lucida Console" w:hAnsi="Lucida Console" w:eastAsia="Calibri" w:cs="Lucida Console"/>
      <w:color w:val="auto"/>
      <w:sz w:val="24"/>
      <w:szCs w:val="24"/>
      <w:lang w:val="en-US" w:bidi="ar-SA" w:eastAsia="zh-CN"/>
    </w:rPr>
  </w:style>
  <w:style w:type="paragraph" w:styleId="Question1">
    <w:name w:val="Question 1"/>
    <w:basedOn w:val="Normal0"/>
    <w:next w:val="QueContin1"/>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020"/>
    </w:pPr>
    <w:rPr/>
  </w:style>
  <w:style w:type="paragraph" w:styleId="QueContin1">
    <w:name w:val="Que Contin 1"/>
    <w:basedOn w:val="Question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Answer1">
    <w:name w:val="Answer 1"/>
    <w:basedOn w:val="Normal0"/>
    <w:next w:val="AnsContin1"/>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020"/>
    </w:pPr>
    <w:rPr/>
  </w:style>
  <w:style w:type="paragraph" w:styleId="AnsContin1">
    <w:name w:val="Ans Contin 1"/>
    <w:basedOn w:val="Answer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Colloquy1">
    <w:name w:val="Colloquy 1"/>
    <w:basedOn w:val="Normal0"/>
    <w:next w:val="ColContin1"/>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ColContin1">
    <w:name w:val="Col Contin 1"/>
    <w:basedOn w:val="Colloquy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ByLine1">
    <w:name w:val="By Line 1"/>
    <w:basedOn w:val="Normal0"/>
    <w:next w:val="ByContin1"/>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ByContin1">
    <w:name w:val="By  Contin 1"/>
    <w:basedOn w:val="ByLine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Paren1">
    <w:name w:val="Paren 1"/>
    <w:basedOn w:val="Normal0"/>
    <w:next w:val="ParContin1"/>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ParContin1">
    <w:name w:val="Par Contin 1"/>
    <w:basedOn w:val="Paren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1Defined1">
    <w:name w:val="User1 Defined 1"/>
    <w:basedOn w:val="Normal0"/>
    <w:next w:val="UseContin1"/>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
    <w:name w:val="Use Contin 1"/>
    <w:basedOn w:val="User1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2Defined1">
    <w:name w:val="User2 Defined 1"/>
    <w:basedOn w:val="Normal0"/>
    <w:next w:val="UseContin131"/>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31">
    <w:name w:val="Use Contin 131"/>
    <w:basedOn w:val="User2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3Defined1">
    <w:name w:val="User3 Defined 1"/>
    <w:basedOn w:val="Normal0"/>
    <w:next w:val="UseContin130"/>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30">
    <w:name w:val="Use Contin 130"/>
    <w:basedOn w:val="User3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4Defined1">
    <w:name w:val="User4 Defined 1"/>
    <w:basedOn w:val="Normal0"/>
    <w:next w:val="UseContin129"/>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29">
    <w:name w:val="Use Contin 129"/>
    <w:basedOn w:val="User4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5Defined1">
    <w:name w:val="User5 Defined 1"/>
    <w:basedOn w:val="Normal0"/>
    <w:next w:val="UseContin128"/>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28">
    <w:name w:val="Use Contin 128"/>
    <w:basedOn w:val="User5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6Defined1">
    <w:name w:val="User6 Defined 1"/>
    <w:basedOn w:val="Normal0"/>
    <w:next w:val="UseContin127"/>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27">
    <w:name w:val="Use Contin 127"/>
    <w:basedOn w:val="User6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7Defined1">
    <w:name w:val="User7 Defined 1"/>
    <w:basedOn w:val="Normal0"/>
    <w:next w:val="UseContin126"/>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26">
    <w:name w:val="Use Contin 126"/>
    <w:basedOn w:val="User7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8Defined1">
    <w:name w:val="User8 Defined 1"/>
    <w:basedOn w:val="Normal0"/>
    <w:next w:val="UseContin125"/>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25">
    <w:name w:val="Use Contin 125"/>
    <w:basedOn w:val="User8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9Defined1">
    <w:name w:val="User9 Defined 1"/>
    <w:basedOn w:val="Normal0"/>
    <w:next w:val="UseContin124"/>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24">
    <w:name w:val="Use Contin 124"/>
    <w:basedOn w:val="User9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10Defined1">
    <w:name w:val="User10 Defined 1"/>
    <w:basedOn w:val="Normal0"/>
    <w:next w:val="UseContin123"/>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23">
    <w:name w:val="Use Contin 123"/>
    <w:basedOn w:val="User10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11Defined1">
    <w:name w:val="User11 Defined 1"/>
    <w:basedOn w:val="Normal0"/>
    <w:next w:val="UseContin122"/>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22">
    <w:name w:val="Use Contin 122"/>
    <w:basedOn w:val="User11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12Defined1">
    <w:name w:val="User12 Defined 1"/>
    <w:basedOn w:val="Normal0"/>
    <w:next w:val="UseContin121"/>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21">
    <w:name w:val="Use Contin 121"/>
    <w:basedOn w:val="User12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13Defined1">
    <w:name w:val="User13 Defined 1"/>
    <w:basedOn w:val="Normal0"/>
    <w:next w:val="UseContin120"/>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20">
    <w:name w:val="Use Contin 120"/>
    <w:basedOn w:val="User13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14Defined1">
    <w:name w:val="User14 Defined 1"/>
    <w:basedOn w:val="Normal0"/>
    <w:next w:val="UseContin119"/>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19">
    <w:name w:val="Use Contin 119"/>
    <w:basedOn w:val="User14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15Defined1">
    <w:name w:val="User15 Defined 1"/>
    <w:basedOn w:val="Normal0"/>
    <w:next w:val="UseContin118"/>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18">
    <w:name w:val="Use Contin 118"/>
    <w:basedOn w:val="User15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16Defined1">
    <w:name w:val="User16 Defined 1"/>
    <w:basedOn w:val="Normal0"/>
    <w:next w:val="UseContin117"/>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17">
    <w:name w:val="Use Contin 117"/>
    <w:basedOn w:val="User16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17Defined1">
    <w:name w:val="User17 Defined 1"/>
    <w:basedOn w:val="Normal0"/>
    <w:next w:val="UseContin116"/>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16">
    <w:name w:val="Use Contin 116"/>
    <w:basedOn w:val="User17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18Defined1">
    <w:name w:val="User18 Defined 1"/>
    <w:basedOn w:val="Normal0"/>
    <w:next w:val="UseContin115"/>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15">
    <w:name w:val="Use Contin 115"/>
    <w:basedOn w:val="User18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19Defined1">
    <w:name w:val="User19 Defined 1"/>
    <w:basedOn w:val="Normal0"/>
    <w:next w:val="UseContin114"/>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14">
    <w:name w:val="Use Contin 114"/>
    <w:basedOn w:val="User19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20Defined1">
    <w:name w:val="User20 Defined 1"/>
    <w:basedOn w:val="Normal0"/>
    <w:next w:val="UseContin113"/>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13">
    <w:name w:val="Use Contin 113"/>
    <w:basedOn w:val="User20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21Defined1">
    <w:name w:val="User21 Defined 1"/>
    <w:basedOn w:val="Normal0"/>
    <w:next w:val="UseContin112"/>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12">
    <w:name w:val="Use Contin 112"/>
    <w:basedOn w:val="User21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22Defined1">
    <w:name w:val="User22 Defined 1"/>
    <w:basedOn w:val="Normal0"/>
    <w:next w:val="UseContin111"/>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11">
    <w:name w:val="Use Contin 111"/>
    <w:basedOn w:val="User22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23Defined1">
    <w:name w:val="User23 Defined 1"/>
    <w:basedOn w:val="Normal0"/>
    <w:next w:val="UseContin110"/>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10">
    <w:name w:val="Use Contin 110"/>
    <w:basedOn w:val="User23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24Defined1">
    <w:name w:val="User24 Defined 1"/>
    <w:basedOn w:val="Normal0"/>
    <w:next w:val="UseContin19"/>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9">
    <w:name w:val="Use Contin 19"/>
    <w:basedOn w:val="User24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25Defined1">
    <w:name w:val="User25 Defined 1"/>
    <w:basedOn w:val="Normal0"/>
    <w:next w:val="UseContin18"/>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8">
    <w:name w:val="Use Contin 18"/>
    <w:basedOn w:val="User25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26Defined1">
    <w:name w:val="User26 Defined 1"/>
    <w:basedOn w:val="Normal0"/>
    <w:next w:val="UseContin17"/>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7">
    <w:name w:val="Use Contin 17"/>
    <w:basedOn w:val="User26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27Defined1">
    <w:name w:val="User27 Defined 1"/>
    <w:basedOn w:val="Normal0"/>
    <w:next w:val="UseContin16"/>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6">
    <w:name w:val="Use Contin 16"/>
    <w:basedOn w:val="User27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28Defined1">
    <w:name w:val="User28 Defined 1"/>
    <w:basedOn w:val="Normal0"/>
    <w:next w:val="UseContin15"/>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5">
    <w:name w:val="Use Contin 15"/>
    <w:basedOn w:val="User28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29Defined1">
    <w:name w:val="User29 Defined 1"/>
    <w:basedOn w:val="Normal0"/>
    <w:next w:val="UseContin14"/>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4">
    <w:name w:val="Use Contin 14"/>
    <w:basedOn w:val="User29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30Defined1">
    <w:name w:val="User30 Defined 1"/>
    <w:basedOn w:val="Normal0"/>
    <w:next w:val="UseContin13"/>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3">
    <w:name w:val="Use Contin 13"/>
    <w:basedOn w:val="User30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31Defined1">
    <w:name w:val="User31 Defined 1"/>
    <w:basedOn w:val="Normal0"/>
    <w:next w:val="UseContin12"/>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2">
    <w:name w:val="Use Contin 12"/>
    <w:basedOn w:val="User31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32Defined1">
    <w:name w:val="User32 Defined 1"/>
    <w:basedOn w:val="Normal0"/>
    <w:next w:val="UseContin11"/>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1">
    <w:name w:val="Use Contin 11"/>
    <w:basedOn w:val="User32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PTIONS@ME.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22:08:00Z</dcterms:created>
  <dc:creator>Sandy Eisenberg</dc:creator>
  <dc:description/>
  <cp:keywords/>
  <dc:language>en-US</dc:language>
  <cp:lastModifiedBy>sharon finney</cp:lastModifiedBy>
  <dcterms:modified xsi:type="dcterms:W3CDTF">2022-01-26T22:08:00Z</dcterms:modified>
  <cp:revision>2</cp:revision>
  <dc:subject/>
  <dc:title/>
</cp:coreProperties>
</file>