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ROUGHLY EDITED COPY</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LIVE VIDEO PRESENTATION OF IMPLEMENTING AND ENFORCING OLMSTEAD</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MAY 12, 2011</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12:00PM CST</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PlainText"/>
        <w:spacing w:lineRule="auto" w:line="240"/>
        <w:rPr/>
      </w:pPr>
      <w:r>
        <w:rPr>
          <w:spacing w:val="0"/>
        </w:rPr>
        <w:tab/>
      </w:r>
      <w:r>
        <w:rPr>
          <w:sz w:val="28"/>
          <w:szCs w:val="28"/>
        </w:rPr>
        <w:t>* * *</w:t>
      </w:r>
    </w:p>
    <w:p>
      <w:pPr>
        <w:pStyle w:val="Normal"/>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r>
    </w:p>
    <w:p>
      <w:pPr>
        <w:pStyle w:val="Normal"/>
        <w:spacing w:lineRule="auto" w:line="240"/>
        <w:rPr/>
      </w:pPr>
      <w:r>
        <w:rPr/>
        <w:tab/>
        <w:t xml:space="preserve">&gt;&gt;  So bang, bang, bang and take it away.  </w:t>
      </w:r>
    </w:p>
    <w:p>
      <w:pPr>
        <w:pStyle w:val="Normal"/>
        <w:spacing w:lineRule="auto" w:line="240"/>
        <w:rPr/>
      </w:pPr>
      <w:r>
        <w:rPr/>
        <w:tab/>
        <w:t xml:space="preserve">&gt;&gt;  Okay.  Microphone on.  Everybody hear me okay?  Well, first of all, I'm Shari Coatney and I have the privilege of being the chair of the statewide independent living council as well as chair for the Kansas Association for Centers for Independent Living.  And so, I represent a lot of folks and I'm very proud to be from Kansas and proud to tell you kind of where Kansas is at.  And, I would like to say I'm happy to hear we're not as far behind in Olmstead that I thought we were thank you for being my peers and making me feel better.  I want to talk about our center particularly and what wear dining about Olmstead and what motivated us to do that.  Let me say Kansas has a waiver system and has had one many years.  HSBS waiver system and we came to a situation where we had a waiting list back in 2004.  And so with this waiting list, people obviously were high risk of going into institutions but at the same time Steve gold so how is your state doing memo in regards to Olmstead. </w:t>
      </w:r>
    </w:p>
    <w:p>
      <w:pPr>
        <w:pStyle w:val="Normal"/>
        <w:spacing w:lineRule="auto" w:line="240"/>
        <w:rPr/>
      </w:pPr>
      <w:r>
        <w:rPr/>
        <w:t xml:space="preserve">And normally I'm always really proud to turn to Kansas and see how great we're doing.  I ran down and found Kansas and seen we had filed zero Olmstead complaints and I was appalled and like oh, my gosh how could Kansas file zero Olmstead complaints.  I gathered up my staff and our agency happens to be a fortunate to be a large Independent Living center and I have 155 staff and very proud of that.  We have nine branch offices and cover a great deal of our great state.  And serve a lot of people.  So, we have this great access to do something about.  It and it's time to look at my peers and say why haven't you done anything it was time to look at myself and my agency and say, oh, my gosh, I'm in charge.  I better do something.  So I called my staff together and quickly said if we have a waiting list we should have Olmstead complaints. </w:t>
      </w:r>
    </w:p>
    <w:p>
      <w:pPr>
        <w:pStyle w:val="Normal"/>
        <w:spacing w:lineRule="auto" w:line="240"/>
        <w:rPr/>
      </w:pPr>
      <w:r>
        <w:rPr/>
        <w:t xml:space="preserve">And it's really a two prong approach.  Because what happened if we do this right we'll be doing individual advocacy and empowerment for customers who are waiting.  But we also will be making systems change.  Because as we all know, the understanding is what our states are supposed to do with Olmstead is very confusing and our state keeps telling us you have a plan and have HCBS programs.  And so that's really not a plan.  It's a part of the solution.  But it's not the plan.  So, we started filing complaints.  And at that time, it was very effective for the customer and turned out to be a great tool for them.  It didn't do much for my system's change because what would happen we would file the complaints and CC copied God and everybody because that's how you make sure people are aware so we would CC copy set of Medicaid program director of our state Medicaid agency and the Governor, that person's individual representative and senator at the federal and state level and then we send to the DOJ's office and you know everybody got a copy. </w:t>
      </w:r>
    </w:p>
    <w:p>
      <w:pPr>
        <w:pStyle w:val="Normal"/>
        <w:spacing w:lineRule="auto" w:line="240"/>
        <w:rPr/>
      </w:pPr>
      <w:r>
        <w:rPr/>
        <w:t xml:space="preserve">And so quickly what would happen within a matter of 2 to 4 weeks that person would be offered a slot on the waiver.  So they were past other folks and filed a complaint which of course is it not legal but it made the complaint null and void.  So it was effective for individual advocacy and empowering people because everybody wanted to file a complaint.  That was exciting.  But, the reality is my systems change didn't really happen.  The waiting list went away.  Everybody got services and it kind of you know, it kind of died off.  And then a few years ago, Kansas started having the same issue again.  We had a waiting list.  Now, meanwhile on DD side we had a waiting list all along.  And that waiting list is five or six years which is absolutely ridiculous and shameful.  However on the PD, physical disability waiting side is two years, which again is shame full and not okay. </w:t>
      </w:r>
    </w:p>
    <w:p>
      <w:pPr>
        <w:pStyle w:val="Normal"/>
        <w:spacing w:lineRule="auto" w:line="240"/>
        <w:rPr/>
      </w:pPr>
      <w:r>
        <w:rPr/>
        <w:t xml:space="preserve">So again when the waiting list started we did a lot of you know, great action stuff and went to each local SRS offices and you know, got media coverage and do a whole bunch of shame on yous and those kinds of things.  And last year we did advocacy by setting up tombstones for all those that died while waiting.  Currently there's been 11 people that died and chose not to go to the nursing home and die in the community while waiting for services.  We did a lot of advocacy using that as it sounds horrible built we had tombstones set up that said died while waiting to represent every person and set up those cemeteries in the capitol yard as well.  Each of the centers set up a cemetery at their center and we does it at the capitol.  That was real effective.  The reality was there was still no money and we still had a waiting list of the we continued to file Olmstead complaints. </w:t>
      </w:r>
    </w:p>
    <w:p>
      <w:pPr>
        <w:pStyle w:val="Normal"/>
        <w:spacing w:lineRule="auto" w:line="240"/>
        <w:rPr/>
      </w:pPr>
      <w:r>
        <w:rPr/>
        <w:t xml:space="preserve">And then we had our new Governor who came in and I called the staff together he said you're not aggressive enough about this and now, again, systems advocacy can happen.  We have new Governor, new secretary,  Medicaid director, new legislators in the house and senate and state level, federal level, you know, it's time to turn it up again.  And so let's get busy and -- I have to look at my numbers.  There's 2812 people waiting for services.  So to my staff and peers I said we need to have 2812 complaints filed.  And so, we are actively working on that.  However, as you know, we do support choice and consumer control.  So not every consumer will agree to file that complaint.  But every consumer should be asked if they would like to and encouraged to do so.  So that is where we are.  And I'm very proud of that number. </w:t>
      </w:r>
    </w:p>
    <w:p>
      <w:pPr>
        <w:pStyle w:val="Normal"/>
        <w:spacing w:lineRule="auto" w:line="240"/>
        <w:rPr/>
      </w:pPr>
      <w:r>
        <w:rPr/>
        <w:t xml:space="preserve">Because now, which Steve Goldson says how is your state doing I know we rock!  That's a little bit competitive I guess.  So, that is the important to me.  And it's important to our customers and it's kind of a job you know one hand you feel like you're failing because you have a waiting list and as an advocate you feel like you're dropping the ball on the other hand if you look at system change it takes forever, right, it feels that way and we get hopeless and feel like we're not making changes but you have to do the work and stay in the trenches and you know, play that offense as much as you can rather than always be on the defense.  So we've done that.  And we'll continue to do that.  And I have some of my peers saying it's not really Olmstead complaint, you know?  Well, it is an Olmstead complaint and you know what, the office of rights can decide whether it has legitimacy or not. </w:t>
      </w:r>
    </w:p>
    <w:p>
      <w:pPr>
        <w:pStyle w:val="Normal"/>
        <w:spacing w:lineRule="auto" w:line="240"/>
        <w:rPr/>
      </w:pPr>
      <w:r>
        <w:rPr/>
        <w:t xml:space="preserve">We're still going to file the complaint and add indicate on behalf of the -- and in this situation that's what we chose to do.  And we did.  And last year we got a call from the office of civil rights region office and they came down with several investigators and attorneys and went through all of the files and take don't remember how many they took back with them, but about 100 and say there's movement happening at HHS.  Recently, about a month ago, there was meeting with the office of civil rights in Kansas City and the gentleman said I can't tell you anything, but, something is happening and your Governor got a letter from Kathleen S. and Kathleen came from Kansas and that has always been the friend ever the folks for disabilities in Kansas.  Hopefully that helped as well.  DOJ's office has been working with us as well and I hope that they will also take note of the number of complaints. </w:t>
      </w:r>
    </w:p>
    <w:p>
      <w:pPr>
        <w:pStyle w:val="Normal"/>
        <w:spacing w:lineRule="auto" w:line="240"/>
        <w:rPr/>
      </w:pPr>
      <w:r>
        <w:rPr/>
        <w:t xml:space="preserve">So, we're excited and that's what we've done.  I think that 121 people died and it is our job to assure that we're doing something to make sure they didn't die in vain because they chose to live at home.  And go without services.  And so, as we move forward our advocacy has to be not just those who are in our future that we have to make changes for our future because we do we need to make change, today, and tomorrow and we have to remember those that we have lost along the way.  And those are people that many of us will never hear their names.  And but, they're who we stand for.  They died with a purpose that they did not want to go to the institution and so, I think it's a powerful tool as well and we're excited to be able to use that in our complaints.  In the packet, we have gave you a sample of the letter that our advocate writes. </w:t>
      </w:r>
    </w:p>
    <w:p>
      <w:pPr>
        <w:pStyle w:val="Normal"/>
        <w:spacing w:lineRule="auto" w:line="240"/>
        <w:rPr/>
      </w:pPr>
      <w:r>
        <w:rPr/>
        <w:t xml:space="preserve">And we, of course, share that with the customer because you can see it's very non-abrasive.  It doesn't scare people like they're afraid somebody will step in and vest them or do something to them or take away more rights if they file that letter.  And I think sometimes when you talk about filing a complaint, maybe at times customers are afraid to stick their neck out there.  Especially when they're in a situation and they need something from these folks they're afraid to add indicate to these folks.  And so, also I think on the web side our Web site there's a copy of the complaints and forms that we use.  And I think educating people along the way and using this as educational tool for legislators and bur you cats could be an awesome tool to move you into Olmstead discussions and awareness.  When you say things like Olmstead to your legislature who has seen 158 complaints on their desk, they'll go, oh, I know, yeah. </w:t>
      </w:r>
    </w:p>
    <w:p>
      <w:pPr>
        <w:pStyle w:val="Normal"/>
        <w:spacing w:lineRule="auto" w:line="240"/>
        <w:rPr/>
      </w:pPr>
      <w:r>
        <w:rPr/>
        <w:t xml:space="preserve">I'm worried about that.  So, I hope that that is helpful and it's been very successful and very empowering.  I want you to know all of my staff file complaints.  We have an advocacy department and they take a lead on that.  But I expect all my staff to be willing to file complaints with people they know.  We go out and we also train the DD agencies and their case managers own how to file complaints.  And we have had very little success with that but we continue to collaborate and work with them and push and train.  And they're willing to let us train.  I guess that's the step one.  And eventually hopefully they'll be progress made.  So,  </w:t>
      </w:r>
    </w:p>
    <w:p>
      <w:pPr>
        <w:pStyle w:val="Normal"/>
        <w:spacing w:lineRule="auto" w:line="240"/>
        <w:rPr/>
      </w:pPr>
      <w:r>
        <w:rPr/>
        <w:tab/>
        <w:t>&gt;&gt;  I have a question.</w:t>
      </w:r>
    </w:p>
    <w:p>
      <w:pPr>
        <w:pStyle w:val="Normal"/>
        <w:spacing w:lineRule="auto" w:line="240"/>
        <w:rPr/>
      </w:pPr>
      <w:r>
        <w:rPr/>
        <w:tab/>
        <w:t xml:space="preserve">&gt;&gt;  Sure.  </w:t>
      </w:r>
    </w:p>
    <w:p>
      <w:pPr>
        <w:pStyle w:val="Normal"/>
        <w:spacing w:lineRule="auto" w:line="240"/>
        <w:rPr/>
      </w:pPr>
      <w:r>
        <w:rPr/>
        <w:tab/>
        <w:t xml:space="preserve">&gt;&gt;  Am I on?  </w:t>
      </w:r>
    </w:p>
    <w:p>
      <w:pPr>
        <w:pStyle w:val="Normal"/>
        <w:spacing w:lineRule="auto" w:line="240"/>
        <w:rPr/>
      </w:pPr>
      <w:r>
        <w:rPr/>
        <w:tab/>
        <w:t>&gt;&gt; SHARI COATNEY:  You're on now.</w:t>
      </w:r>
    </w:p>
    <w:p>
      <w:pPr>
        <w:pStyle w:val="Normal"/>
        <w:spacing w:lineRule="auto" w:line="240"/>
        <w:rPr/>
      </w:pPr>
      <w:r>
        <w:rPr/>
        <w:tab/>
        <w:t xml:space="preserve">&gt;&gt;  This might be a dumb question but how do you get the names and contact information for people on wait lists and how did you identify those who died waiting for services?  </w:t>
      </w:r>
    </w:p>
    <w:p>
      <w:pPr>
        <w:pStyle w:val="Normal"/>
        <w:spacing w:lineRule="auto" w:line="240"/>
        <w:rPr/>
      </w:pPr>
      <w:r>
        <w:rPr/>
        <w:tab/>
        <w:t xml:space="preserve">&gt;&gt; SHARI COATNEY:  Well, our state has a great collaborative effort amongst the centers for Independent Living and centers are the single point of access to the personal care -- the personal care services but also to the case management.  So we actually go out and do assessments that put people on to the waiting list.  So we have the great advantage of having that information personally.  So, that's helpful.  And then we all work along with our statewide council to gather those numbers of who died.  And gathering -- then we also ask the state department of SRS, which is our Medicaid provider where the services come from, and we've asked them to collect that data as well.  So they do.  They also collect the data for us and number of people that went to the nursing facility.  I did not grab that number. </w:t>
      </w:r>
    </w:p>
    <w:p>
      <w:pPr>
        <w:pStyle w:val="Normal"/>
        <w:spacing w:lineRule="auto" w:line="240"/>
        <w:rPr/>
      </w:pPr>
      <w:r>
        <w:rPr/>
        <w:t xml:space="preserve">They do know who is also in the nursing facility and I know that right in the heat and debate of our legislative session although it was extremely non-effective due to the environment of our legislative body at this time, the numbers at the last data system showed was that the 3,000 people entered the nursing home in Kansas on the month of March.  In one month.  </w:t>
      </w:r>
    </w:p>
    <w:p>
      <w:pPr>
        <w:pStyle w:val="Normal"/>
        <w:spacing w:lineRule="auto" w:line="240"/>
        <w:rPr/>
      </w:pPr>
      <w:r>
        <w:rPr/>
        <w:tab/>
        <w:t xml:space="preserve">&gt;&gt;  Oh.  </w:t>
      </w:r>
    </w:p>
    <w:p>
      <w:pPr>
        <w:pStyle w:val="Normal"/>
        <w:spacing w:lineRule="auto" w:line="240"/>
        <w:rPr/>
      </w:pPr>
      <w:r>
        <w:rPr/>
        <w:tab/>
        <w:t xml:space="preserve">&gt;&gt; SHARI COATNEY:  What a time to get busy in Olmstead.  So, hopefully that data is wrong.  </w:t>
      </w:r>
    </w:p>
    <w:p>
      <w:pPr>
        <w:pStyle w:val="Normal"/>
        <w:spacing w:lineRule="auto" w:line="240"/>
        <w:rPr/>
      </w:pPr>
      <w:r>
        <w:rPr/>
        <w:tab/>
        <w:t>&gt;&gt;  But it's data that's shown.</w:t>
      </w:r>
    </w:p>
    <w:p>
      <w:pPr>
        <w:pStyle w:val="Normal"/>
        <w:spacing w:lineRule="auto" w:line="240"/>
        <w:rPr/>
      </w:pPr>
      <w:r>
        <w:rPr/>
        <w:tab/>
        <w:t xml:space="preserve">&gt;&gt;  Kevin?  </w:t>
      </w:r>
    </w:p>
    <w:p>
      <w:pPr>
        <w:pStyle w:val="Normal"/>
        <w:spacing w:lineRule="auto" w:line="240"/>
        <w:rPr/>
      </w:pPr>
      <w:r>
        <w:rPr/>
        <w:tab/>
        <w:t xml:space="preserve">&gt;&gt;  Can you expand on the waiver services that Kansas provides for the individuals.  We don't have a waiver program in North Carolina for that.  What service wore the waivers provide?  You said something about the personal care attendant services and the case management services anything else that waiver will be providing?  </w:t>
      </w:r>
    </w:p>
    <w:p>
      <w:pPr>
        <w:pStyle w:val="Normal"/>
        <w:spacing w:lineRule="auto" w:line="240"/>
        <w:rPr/>
      </w:pPr>
      <w:r>
        <w:rPr/>
        <w:tab/>
        <w:t xml:space="preserve">&gt;&gt; SHARI COATNEY:  Yes, and every center is a little different.  Everybody can choose what they want to provide.  But, we've been Medicaid providers and there's five different waivers in the state of Kansas.  We provide services to all of those waivers and there's different services available to each waiver service.  And so we provide case management, which we call Independent Living counseling.  We don't call it case management.  We don't like that.  And then the DD side we provide DD advocates which is case managers.  And then we have the personal care services.  And we have assistive services your assistive technology, home modifications, all the that falls under that.  And they also have other waiver services, licensed services that skill provides under the DD waiver which is day and residential services. </w:t>
      </w:r>
    </w:p>
    <w:p>
      <w:pPr>
        <w:pStyle w:val="Normal"/>
        <w:spacing w:lineRule="auto" w:line="240"/>
        <w:rPr/>
      </w:pPr>
      <w:r>
        <w:rPr/>
        <w:t xml:space="preserve">And we provide those in individual homes when they're one-on-one when the person lives in their own home.  However the state determined it is not their family home therefore it has to be a licensed service.  We do that in self-directed care model ultimately caring responsibility and liability if something goes wrong.  We have to be there and backup and support them through good and bad choices along the way and ensure that training happens that is required.  And then on the head injury waiver, we also provide cognitive therapy, transitional living supports, which is a intimate skills draining in a more glorified manner in Medicare reimbursement rate.  So, I think that's the TA waiver, of course, is available, too.  We don't provide the nursing piece of that at this point.  We do plan to.  That's a whole other subject.  </w:t>
      </w:r>
    </w:p>
    <w:p>
      <w:pPr>
        <w:pStyle w:val="Normal"/>
        <w:spacing w:lineRule="auto" w:line="240"/>
        <w:rPr/>
      </w:pPr>
      <w:r>
        <w:rPr/>
        <w:t xml:space="preserve">But that's good because our Independent Living center owns a home healthcare agency that at this point doesn't provide Medicaid services, but we are looking at expanding that and trying to elaborate because there's a shortage of nurses willing to provide services on the TA waiver.  So we decide today was time to go ahead and provide that service if no one else will.  So, I think that's about all.  The FE waiver we do self-directed care piece on the FE waiver for the seniors 65 and over that access services.  Is that helpful?  Thank you.  </w:t>
      </w:r>
    </w:p>
    <w:p>
      <w:pPr>
        <w:pStyle w:val="Normal"/>
        <w:spacing w:lineRule="auto" w:line="240"/>
        <w:rPr/>
      </w:pPr>
      <w:r>
        <w:rPr/>
        <w:tab/>
        <w:t>&gt;&gt;  If you need to -- if you need to ask --</w:t>
      </w:r>
    </w:p>
    <w:p>
      <w:pPr>
        <w:pStyle w:val="Normal"/>
        <w:spacing w:lineRule="auto" w:line="240"/>
        <w:rPr/>
      </w:pPr>
      <w:r>
        <w:rPr/>
        <w:tab/>
        <w:t>&gt;&gt; SHARI COATNEY:  I think you have to wait for him --</w:t>
      </w:r>
    </w:p>
    <w:p>
      <w:pPr>
        <w:pStyle w:val="Normal"/>
        <w:spacing w:lineRule="auto" w:line="240"/>
        <w:rPr/>
      </w:pPr>
      <w:r>
        <w:rPr/>
        <w:tab/>
        <w:t xml:space="preserve">&gt;&gt;  Yeah.  </w:t>
      </w:r>
    </w:p>
    <w:p>
      <w:pPr>
        <w:pStyle w:val="Normal"/>
        <w:spacing w:lineRule="auto" w:line="240"/>
        <w:rPr/>
      </w:pPr>
      <w:r>
        <w:rPr/>
        <w:tab/>
        <w:t xml:space="preserve">&gt;&gt;  If you need to ask any questions or clarify things as we go along, feel free, otherwise we'll have an opportunity to ask more questions at the end of.  And, of course, if any come in from our friend on the internet, we'll be happy to entertain those as well.    </w:t>
      </w:r>
    </w:p>
    <w:p>
      <w:pPr>
        <w:pStyle w:val="Normal"/>
        <w:spacing w:lineRule="auto" w:line="240"/>
        <w:rPr/>
      </w:pPr>
      <w:r>
        <w:rPr/>
        <w:tab/>
        <w:t>&gt;&gt; SHARI COATNEY:  Okay.  Well I'll turn it over --</w:t>
      </w:r>
    </w:p>
    <w:p>
      <w:pPr>
        <w:pStyle w:val="Normal"/>
        <w:spacing w:lineRule="auto" w:line="240"/>
        <w:rPr/>
      </w:pPr>
      <w:r>
        <w:rPr/>
        <w:tab/>
        <w:t>&gt;&gt;  We'll let people ask you questions at the end, too.  (Laughter).</w:t>
      </w:r>
    </w:p>
    <w:p>
      <w:pPr>
        <w:pStyle w:val="Normal"/>
        <w:spacing w:lineRule="auto" w:line="240"/>
        <w:rPr/>
      </w:pPr>
      <w:r>
        <w:rPr/>
        <w:tab/>
        <w:t xml:space="preserve">&gt;&gt;  One of the things I wanted to start out with is I'm a button collector at home.  One of my favorites is a little quote from Margaret immediate something to the effect of don't ever doubt whether a small committed group of individuals can change the world.  Indeed, it's the only thing that ever has.  And I think it's kind of a theme for a lot of the presentations that we have here.  And you know, we're within big American culture, 300 million people we're kind of a small subsection.  And yet, when you look at some of the things that you've heard people talking about just in the last few years.  It's kind of amazing the changes that are being made.  Um, let's go in here.  I started out with one theme here and after listening to a day and a half of discussions I think that we decided that we need to change the focus of the presentation because a lot of what we originally wanted to see are things that you have been hearing now for a day and a half already. </w:t>
      </w:r>
    </w:p>
    <w:p>
      <w:pPr>
        <w:pStyle w:val="Normal"/>
        <w:spacing w:lineRule="auto" w:line="240"/>
        <w:rPr/>
      </w:pPr>
      <w:r>
        <w:rPr/>
        <w:t xml:space="preserve">And you don't want to hear the same thing all over again.  And the idea of you know Russian dolls is kind of to represent organizing.  You start with yourself.  You start with your organization and figure out what your needs are.  And but you do, in order to affect change in the world you have to consider the people around you and what they want to do, and how that affects you, and how you can affect them.  And in the end, it kind of one layer nests into another layer into another layer.  And specifically, when talking about the Olmstead area, there seems to be two things that motivate public officials to do the kind of things that we're trying to have them do.  And, one of them is for ests.  Lawsuit, or something else that forces them to recognize that this is a civil right for people with disabilities.  </w:t>
      </w:r>
    </w:p>
    <w:p>
      <w:pPr>
        <w:pStyle w:val="Normal"/>
        <w:spacing w:lineRule="auto" w:line="240"/>
        <w:rPr/>
      </w:pPr>
      <w:r>
        <w:rPr/>
        <w:t xml:space="preserve">The other thing that we have heard a little bit about but not as much, is there are some enlightened government officials that recognize that the cost of nursing facility and other institutional care is very high and is just getting higher and higher at several times the rate of inflation.  And so these enlightened public officials talk about bending the cost curve.  And in Wisconsin, that's been a motivator for the kind ever things we're talking about a lot more than kind of the civil rights Olmstead stuff.  Some of you are familiar with one of our former governors,  Tommy Thompson who went on to have the secretary of health and human service role with the bush administration and a lot of us didn't like him.  He was not very progressive.  A lot of things happened in Wisconsin during her Governorship we didn't like. </w:t>
      </w:r>
    </w:p>
    <w:p>
      <w:pPr>
        <w:pStyle w:val="Normal"/>
        <w:spacing w:lineRule="auto" w:line="240"/>
        <w:rPr/>
      </w:pPr>
      <w:r>
        <w:rPr/>
        <w:t xml:space="preserve">But, he did recognize that the cost of nursing facility care was very expensive.  And that we had to get the lead on it.  And we had civil servants in our Department of Health and family services, as it was called at the time, that not only recognized that fact and had thought about it, but had some ideas on how we can change things.  And so that's kind of the story that I think we're going to be telling the most about is some of that stuff, how that's happened in Wisconsin.  And every ridiculous idea in healthcare reform and long term care reform has been tried in Wisconsin in the last 20 years. </w:t>
      </w:r>
    </w:p>
    <w:p>
      <w:pPr>
        <w:pStyle w:val="Normal"/>
        <w:spacing w:lineRule="auto" w:line="240"/>
        <w:rPr/>
      </w:pPr>
      <w:r>
        <w:rPr>
          <w:rFonts w:eastAsia="Courier New"/>
        </w:rPr>
        <w:t xml:space="preserve"> </w:t>
      </w:r>
      <w:r>
        <w:rPr/>
        <w:tab/>
        <w:t xml:space="preserve">&gt;&gt; KAREN AVERY:  </w:t>
        <w:tab/>
        <w:t>You'll see a long list in a few slides.</w:t>
      </w:r>
    </w:p>
    <w:p>
      <w:pPr>
        <w:pStyle w:val="Normal"/>
        <w:spacing w:lineRule="auto" w:line="240"/>
        <w:rPr/>
      </w:pPr>
      <w:r>
        <w:rPr/>
        <w:tab/>
        <w:t>&gt;&gt; MIKE BACHHUBER:  So people are talking about managed care for acute care and they're caulking about managed care for long-term care and pace and partnership and ADRCs, Wisconsin first.  They've happened here.  We have a lot of experience.  Some is good.  Some is not so good.  And one of the things that we have learned that I think is really important and I've heard the theme present in the presentations is you have to be at the table.  And oftentimes you have to fight to be at the table.  Couple of my favorite people we have a couple consumers that live way up in the northwest corners of Wisconsin and they come to every freaking meeting that affects care for people with disabilities and anywhere in the state.  Or so it seems sometimes.  Everybody knows them.  Mark knows them.  Jeff and Ben.  (Laughter).</w:t>
      </w:r>
    </w:p>
    <w:p>
      <w:pPr>
        <w:pStyle w:val="Normal"/>
        <w:spacing w:lineRule="auto" w:line="240"/>
        <w:rPr/>
      </w:pPr>
      <w:r>
        <w:rPr/>
        <w:tab/>
        <w:t>&gt;&gt;  Jeff and Ben get up 2:00 in the morning --</w:t>
      </w:r>
    </w:p>
    <w:p>
      <w:pPr>
        <w:pStyle w:val="Normal"/>
        <w:spacing w:lineRule="auto" w:line="240"/>
        <w:rPr/>
      </w:pPr>
      <w:r>
        <w:rPr/>
        <w:tab/>
        <w:t>&gt;&gt; MIKE BACHHUBER:  When people ask what their job is they say I'm a highway inspector.  They get their check from the government every month and they go out and they inspect the highways.</w:t>
      </w:r>
    </w:p>
    <w:p>
      <w:pPr>
        <w:pStyle w:val="Normal"/>
        <w:spacing w:lineRule="auto" w:line="240"/>
        <w:rPr/>
      </w:pPr>
      <w:r>
        <w:rPr/>
        <w:tab/>
        <w:t xml:space="preserve">&gt;&gt;  How about the sidewalks?  </w:t>
      </w:r>
    </w:p>
    <w:p>
      <w:pPr>
        <w:pStyle w:val="Normal"/>
        <w:spacing w:lineRule="auto" w:line="240"/>
        <w:rPr/>
      </w:pPr>
      <w:r>
        <w:rPr/>
        <w:tab/>
        <w:t xml:space="preserve">&gt;&gt; MIKE BACHHUBER:  So that's an important thing.  Because a lot of times you're not invited to these meetings but you have to find out where they are and show up.  And you have to speak up.  And put you in the audience as if you can't speak, and you raise your hand.  Sometimes if that doesn't work, you don't wait for them to call on you.  But you have to show up and over time they kind of learn that you know what, we can't ignore these people.  They're not going to go away.  And we might as well have them at the table because they'll speak up anyway.  And I think that's an important lesson to learn and if you have not learned it already, and never to forget it.  </w:t>
      </w:r>
    </w:p>
    <w:p>
      <w:pPr>
        <w:pStyle w:val="Normal"/>
        <w:spacing w:lineRule="auto" w:line="240"/>
        <w:rPr/>
      </w:pPr>
      <w:r>
        <w:rPr/>
        <w:tab/>
        <w:t xml:space="preserve">&gt;&gt; KAREN AVERY:  It's definitely part of our message.  We're going to start with a little bit of an overview.  There are eight Independent Living centers in the state of Wisconsin and we formed a statewide association at as some of the other states have and as Shari mentioned as well as having the silk which is what Michael is the director of and we all work very closely together.  We have a very, very strong statewide association.    We've been told by many other states they can't believe how well we work together.  And one of the things we did is that association -- we have statewide coverage.  Certainly underserved areas but statewide coverages so there are no counties not served but an Independent Living center.  Each of those centers of course develops their own strategic plan and we incorporate into that advocacy, goals and issues.  </w:t>
      </w:r>
    </w:p>
    <w:p>
      <w:pPr>
        <w:pStyle w:val="Normal"/>
        <w:spacing w:lineRule="auto" w:line="240"/>
        <w:rPr/>
      </w:pPr>
      <w:r>
        <w:rPr/>
        <w:t xml:space="preserve">We also again as a statewide association developed advocacy survey that we make available via survey monkey as well as paper copies and alternative forms et cetera and distribute far and wide so we can get inputted into advocacy strategies.  I've been at my center for over 13 years and long term care services and community supports have always been the number one advocacy issue.  Every single year.  And we also have collaborated to do with some financial support from the silk to do some grassroots organizing and trying to bring consumers more actively engaged and involved in the advocacy work we're doing.  I was also asked just very briefly to mention because of some of the discussion about IL as a center and you know, whether agencies need to be kind of moving into sort of a business model, and you know how that might impact your Center and I think there will be other conversations to address that.  </w:t>
      </w:r>
    </w:p>
    <w:p>
      <w:pPr>
        <w:pStyle w:val="Normal"/>
        <w:spacing w:lineRule="auto" w:line="240"/>
        <w:rPr/>
      </w:pPr>
      <w:r>
        <w:rPr/>
        <w:t xml:space="preserve">But, independence first is a very large center as well.  Shari you have -- I didn't know that.  We have 110 employees -- Shari you have us beat.  I didn't know that.  We have 1200 consumers in the personal care Tim system and we employ 1650 personal care workers in the community.  We also have many contracts with managed care organizations to do various fee for service.  Some assistive technology assessments and some employment services and we have a contract to currently with the county to do benefits counseling.  So, we've -- I only mention that.  I'm not going to go into more detail about that but consider it a resource if that's what you're interested N  you want to learn more about.  One of the things I said to Mark is it is challenging.  It creates a lot of changes for a center.  </w:t>
      </w:r>
    </w:p>
    <w:p>
      <w:pPr>
        <w:pStyle w:val="Normal"/>
        <w:spacing w:lineRule="auto" w:line="240"/>
        <w:rPr/>
      </w:pPr>
      <w:r>
        <w:rPr/>
        <w:t>If you, you know, it's hard to yell at people who are funding you, right?  (Laughter) so, and just you know, like our personal care program requires nurse supervision in our state.  So, we have 22 nurses on staff.  And you know, to find 22 nurse who's really get IL and are into advocacy and passion, it's tough.  It's a challenging thing.  So, anyway, that's sort of an aside.  But I wanted to mention it because I was asked to.  And then am I on the next one too.</w:t>
      </w:r>
    </w:p>
    <w:p>
      <w:pPr>
        <w:pStyle w:val="Normal"/>
        <w:spacing w:lineRule="auto" w:line="240"/>
        <w:rPr/>
      </w:pPr>
      <w:r>
        <w:rPr/>
        <w:tab/>
        <w:t xml:space="preserve">&gt;&gt;  I think I'm on the next one.  </w:t>
      </w:r>
    </w:p>
    <w:p>
      <w:pPr>
        <w:pStyle w:val="Normal"/>
        <w:spacing w:lineRule="auto" w:line="240"/>
        <w:rPr/>
      </w:pPr>
      <w:r>
        <w:rPr/>
        <w:tab/>
        <w:t xml:space="preserve">&gt;&gt; MIKE BACHHUBER:  And basically the steep plan for Independent Living I guess the key things there are we really try to do a lot of stakeholder input.  And involve the Independent Living centers at every step of the way because ultimately, they're the power behind the state plan for Independent Living and if they're not on board with what you want to do, it ain't going to happen.  And I think every state plan we had in Wisconsin has addressed long-term care.  We've got a couple of objectives in this plan.  One is aimed at the system for elders and physical disability and development disability and the other is named as services for people with mental illness.  And it's not on here specifically.  But, one of the things that is posh you heard a lot of ideas there about action related to this from doing Olmstead the celebration you know the pickup truck full of shoes for newt Gingrich and we'll keep doing that to raise the visibility for our people.  </w:t>
      </w:r>
    </w:p>
    <w:p>
      <w:pPr>
        <w:pStyle w:val="Normal"/>
        <w:spacing w:lineRule="auto" w:line="240"/>
        <w:rPr/>
      </w:pPr>
      <w:r>
        <w:rPr/>
        <w:t>Where are we?  Broad and partnership --</w:t>
      </w:r>
    </w:p>
    <w:p>
      <w:pPr>
        <w:pStyle w:val="Normal"/>
        <w:spacing w:lineRule="auto" w:line="240"/>
        <w:rPr/>
      </w:pPr>
      <w:r>
        <w:rPr/>
        <w:tab/>
        <w:t>&gt;&gt;  Next one.</w:t>
      </w:r>
    </w:p>
    <w:p>
      <w:pPr>
        <w:pStyle w:val="Normal"/>
        <w:spacing w:lineRule="auto" w:line="240"/>
        <w:rPr/>
      </w:pPr>
      <w:r>
        <w:rPr/>
        <w:tab/>
        <w:t xml:space="preserve">&gt;&gt;  Sorry we didn't keep up with you on the slides.  </w:t>
      </w:r>
    </w:p>
    <w:p>
      <w:pPr>
        <w:pStyle w:val="Normal"/>
        <w:spacing w:lineRule="auto" w:line="240"/>
        <w:rPr/>
      </w:pPr>
      <w:r>
        <w:rPr/>
        <w:tab/>
        <w:t xml:space="preserve">&gt;&gt; KAREN AVERY:  There's two of us you think we could do it Mike meek you think we could..  </w:t>
      </w:r>
    </w:p>
    <w:p>
      <w:pPr>
        <w:pStyle w:val="Normal"/>
        <w:spacing w:lineRule="auto" w:line="240"/>
        <w:rPr/>
      </w:pPr>
      <w:r>
        <w:rPr/>
        <w:tab/>
        <w:t xml:space="preserve">&gt;&gt; MIKE BACHHUBER:  Mike you think we could:  We do a lot of collaboration and partnerships.  And I think you heard that from most of the presentations is that Independent Living centers can't do it all by themselves.    We as part of the silk we actually have done analysis of 04 reports and the Independent Living center that serves the most people with disability only reaches about 1% of all the people with disabilities in their service area.  And you know, and frankly I think we would love to do better.  But without more resources that's not going to happen.  </w:t>
      </w:r>
    </w:p>
    <w:p>
      <w:pPr>
        <w:pStyle w:val="Normal"/>
        <w:spacing w:lineRule="auto" w:line="240"/>
        <w:rPr/>
      </w:pPr>
      <w:r>
        <w:rPr/>
        <w:tab/>
        <w:t>&gt;&gt; KAREN AVERY:  And keep in mind that's because we're statewide.</w:t>
      </w:r>
    </w:p>
    <w:p>
      <w:pPr>
        <w:pStyle w:val="Normal"/>
        <w:spacing w:lineRule="auto" w:line="240"/>
        <w:rPr/>
      </w:pPr>
      <w:r>
        <w:rPr/>
        <w:tab/>
        <w:t xml:space="preserve">&gt;&gt; MIKE BACHHUBER:  We're statewide and cover all 2 counties in Wisconsin.  So some of the partners that we work with include consumer groups like people first, grassroots empowerment project and ADAPT and we work with some of the more established disability groups like Production and Advocacy System and DD council and other disability and aging advocacy partners.  One thing to add not on the slide I heard some people wanting to talk about their DD council and some of the other partners.  Be aware like we have our own mandated planning processes, all of them do.  And right now, your DD counsels are finalizing their five-year plans.  So if you want to work with your DD councils and want them to have Olmstead and the institutionalization as priority -- is did the them and find out how you have input in their planning processes. </w:t>
      </w:r>
    </w:p>
    <w:p>
      <w:pPr>
        <w:pStyle w:val="Normal"/>
        <w:spacing w:lineRule="auto" w:line="240"/>
        <w:rPr/>
      </w:pPr>
      <w:r>
        <w:rPr/>
        <w:t xml:space="preserve">The other thing about working with DD Councils is that DD in that sense does not mean people with intellectual disabilities.  They're required to serve people with all kinds of serious disabilities that start before the 22nd birthday.  So it includes people with physical disabilities, people with mental illness as well as people with intellectual disabilities and other things that have been typically classified as development disabilities.  </w:t>
      </w:r>
    </w:p>
    <w:p>
      <w:pPr>
        <w:pStyle w:val="Normal"/>
        <w:spacing w:lineRule="auto" w:line="240"/>
        <w:rPr/>
      </w:pPr>
      <w:r>
        <w:rPr/>
        <w:tab/>
        <w:t xml:space="preserve">&gt;&gt; KAREN AVERY:  You want to talk about the housing piece?  </w:t>
      </w:r>
    </w:p>
    <w:p>
      <w:pPr>
        <w:pStyle w:val="Normal"/>
        <w:spacing w:lineRule="auto" w:line="240"/>
        <w:rPr/>
      </w:pPr>
      <w:r>
        <w:rPr/>
        <w:tab/>
        <w:t xml:space="preserve">&gt;&gt; MIKE BACHHUBER:  Thanks for adding that.  Yes.  So one of the partnerships we didn't mention in the slide that I think recognizes a topic that's come up a lot is we've developed a coordination organization called the housing for all advocacy committee that includes state agency reps and Independent Living center reps and DD council and P&amp;E and other organizations.  The goal of it is to try to increase access to affordable accessible and integrated housing and currently we're working on two projects.  One is to try to get Wisconsin law to recognize visibility and universal design.  And the other one is specifically to recognize that people with disabilities who are in danger of institutionalization or in an institution wanting to move to the community oftentimes need housing and that the 200 some public Housing Authorities that I talked about earlier in response to one of the questions needs to recognize that and establish a priority for their units and vouchers for people who have this kind of need. </w:t>
      </w:r>
    </w:p>
    <w:p>
      <w:pPr>
        <w:pStyle w:val="Normal"/>
        <w:spacing w:lineRule="auto" w:line="240"/>
        <w:rPr/>
      </w:pPr>
      <w:r>
        <w:rPr/>
        <w:t>And I think it was Mark who brought up a couple of reports that or maybe it was Bill actually, brought up a couple reports that were actually helpful in this advocacy.  The most recent one is.</w:t>
      </w:r>
    </w:p>
    <w:p>
      <w:pPr>
        <w:pStyle w:val="Normal"/>
        <w:spacing w:lineRule="auto" w:line="240"/>
        <w:rPr/>
      </w:pPr>
      <w:r>
        <w:rPr/>
        <w:tab/>
        <w:t>&gt;&gt; KAREN AVERY:  Worst case housing.</w:t>
      </w:r>
    </w:p>
    <w:p>
      <w:pPr>
        <w:pStyle w:val="Normal"/>
        <w:spacing w:lineRule="auto" w:line="240"/>
        <w:rPr/>
      </w:pPr>
      <w:r>
        <w:rPr/>
        <w:tab/>
        <w:t xml:space="preserve">&gt;&gt; MIKE BACHHUBER:  There you go.  Worst case housing needs to report by HUD it's available from the Web site if you Google worst case housing needs disabilities you probably come up with it.  It came out in February or March.  One of the things we've done as part of this collaborative is our state money follows person coordinator has recently hired someone to work with her just on the issue of housing.  And the three of us did a presentation up at the Wisconsin association of Housing Authorities conference a couple of weeks ago.  Talking about the need and trying to engage a dialogue in how we can work together to help meet that need.  </w:t>
      </w:r>
    </w:p>
    <w:p>
      <w:pPr>
        <w:pStyle w:val="Normal"/>
        <w:spacing w:lineRule="auto" w:line="240"/>
        <w:rPr/>
      </w:pPr>
      <w:r>
        <w:rPr/>
        <w:tab/>
        <w:t xml:space="preserve">&gt;&gt;  Okay.  Some other examples we wanted to talk about in terms of partnerships.  We have what's called the survival coalition a statewide coalition and it's across-disability coalition and includes some providers,  which has been a little problematic lately, we'll talk about those edgy conversations as well as representatives for aging groups, we as a statewide group really do a lot of advocacy, budget issues, I think primarily, but as well as other issues related to people with disabilities.  Frankly, I don't know how much they've done specific on Olmstead which is a question I'll be asking when we get back.  The make is work Milwaukee coalition is a group I'm involved in.  It says here a local, cross-disability coalition.  Actually it's a -- it's broader than disability.  It's cross-disability but also aging partners and has a lot of representatives from people who work with low-income folks. </w:t>
      </w:r>
    </w:p>
    <w:p>
      <w:pPr>
        <w:pStyle w:val="Normal"/>
        <w:spacing w:lineRule="auto" w:line="240"/>
        <w:rPr/>
      </w:pPr>
      <w:r>
        <w:rPr/>
        <w:t xml:space="preserve">So poverty issues.  Because poverty issues affect all -- most of our population right?  Our primary goal in developing this coalition was to do budget advocacy at the county level and then budget advocacy at the state level.  So, fortunately they don't happen at the same time.  So we do one and then we do another and they're both extremely challenging.  But, for instance, we had in the last state budget cycle Michael will be talking a bit about some of the different managed air programs and all the different programs we have going on in Milwaukee or I mean Wisconsin and Milwaukee was cut out of the equation because we're the largest area of the state and have the most people on the wait list and cost the most.  So they thought, okay, this is how we'll save money and we won't let them expand to their waiting list.  We did a lot of advocacy around it. </w:t>
      </w:r>
    </w:p>
    <w:p>
      <w:pPr>
        <w:pStyle w:val="Normal"/>
        <w:spacing w:lineRule="auto" w:line="240"/>
        <w:rPr/>
      </w:pPr>
      <w:r>
        <w:rPr/>
        <w:t xml:space="preserve">We managed to get them to agree to bring 25 people a month off the wait list.  That's not a lot.  But it was better than not getting any you know?  So, we also wanted to give an example of a rural type coalition that exists in the St. Croix valley area.  I'm not from that area.  I can't speak to it.  I know they've had quite a bit of success in it and they cover a broad kind of geographical range.  And again, I mean, I think when we were asked to talk about things we were asked to talk about these partnerships and you already heard.  It but just to reemphasize how important these partnerships is because in the past we see too often we've been pitted against one another and I think that's going to happen again with this -- with all these cuts coming in and I think it more important now than ever to get together and really try to find some power in working together on these issues.   </w:t>
      </w:r>
    </w:p>
    <w:p>
      <w:pPr>
        <w:pStyle w:val="Normal"/>
        <w:spacing w:lineRule="auto" w:line="240"/>
        <w:rPr/>
      </w:pPr>
      <w:r>
        <w:rPr/>
        <w:tab/>
        <w:t xml:space="preserve">&gt;&gt;  And just to mention you know the Independent Living center up there is involved in that coalition.  All the Independent Living centers are involved in these coalitions.  </w:t>
      </w:r>
    </w:p>
    <w:p>
      <w:pPr>
        <w:pStyle w:val="Normal"/>
        <w:spacing w:lineRule="auto" w:line="240"/>
        <w:rPr/>
      </w:pPr>
      <w:r>
        <w:rPr/>
        <w:tab/>
        <w:t xml:space="preserve">&gt;&gt; KAREN AVERY:  Um, the next slide talks a little about again some more -- this actually goes back to what Michael said earlier about being at the table.  This is something -- a lot of you know my boss,  Lee Schultz.  He -- you know everybody knows him all over the countries in.  Well, about eight years ago -- my background is mental health and housing and that's what I spent most of my time on.  8 or 9 years ago he said I'm not doing long term care any more it's yours.  I was like, oh.  So I have become involved in just about every long-term care committee,  council, I'm you know chair of stakeholder groups and blah, blah, blah.  And you know, our ADRCs are required to have consumers on their boards and managed care organizations are required to have consumers on their governing boards.  And the long term tear council state long term care council is required to have consumer. </w:t>
      </w:r>
    </w:p>
    <w:p>
      <w:pPr>
        <w:pStyle w:val="Normal"/>
        <w:spacing w:lineRule="auto" w:line="240"/>
        <w:rPr/>
      </w:pPr>
      <w:r>
        <w:rPr/>
        <w:t xml:space="preserve">A lot of times it can feel lick tokenism and it's complex and it's tougher for them to get to a point where they understand the issues and believe me, it took me a while.  And I need aid lot of help.  But really, while the system doesn't look like I want it to look.  We had some successes.  And I'm really proud of them and I wanted to mention a couple things.  Somebody talked earlier with like gaps in services when you're changing from one to another.  And we had a program where everybody on SSI was moved into managed care.  And it was required as long as you were on SSI and Medicaid and were not dual eligible.  One of the things we absolutely fought for because consumers were letting us know all over the place they were scared of losing their providers.  And a lot of them were mental health consumers and finding you know psychiatrists and therapists, those are really special relationships and so we were able to successfully get what they call continuity of care claws, where no matter what managed care organization they went into, whether those providers were in the network or not, the managed health organization had to pay and continue those services for minimum of six months or actually four months. </w:t>
      </w:r>
    </w:p>
    <w:p>
      <w:pPr>
        <w:pStyle w:val="Normal"/>
        <w:spacing w:lineRule="auto" w:line="240"/>
        <w:rPr/>
      </w:pPr>
      <w:r>
        <w:rPr/>
        <w:t xml:space="preserve">And then there was like they two-month thing at the end it was kind of complicated.  But I was really proud of that.  And the other thing mentioned earlier was the person grant and when that came out our state didn't want to apply for it.  And at the time I was chair of the stakeholder committee on long term care and I his state to say this but unfortunately we had a fair number of consumers or stakeholders on that committee that weren't real engaged and didn't understand a lot of these processes.  And so, too often boy I would never miss those meetings because too often the state would tell them this is what we'll do.  They'll go, okay.  So you know, they didn't want to the do the money follows the person.  And myself And -- I was not the only person built a couple of us really stood up and said, well, we're going to do this. </w:t>
      </w:r>
    </w:p>
    <w:p>
      <w:pPr>
        <w:pStyle w:val="Normal"/>
        <w:spacing w:lineRule="auto" w:line="240"/>
        <w:rPr/>
      </w:pPr>
      <w:r>
        <w:rPr/>
        <w:t>This is why we -- to do it.  We have to do it.  They turned it around.  And (video feed is buffering).</w:t>
      </w:r>
    </w:p>
    <w:p>
      <w:pPr>
        <w:pStyle w:val="Normal"/>
        <w:spacing w:lineRule="auto" w:line="240"/>
        <w:rPr/>
      </w:pPr>
      <w:r>
        <w:rPr/>
        <w:tab/>
        <w:t xml:space="preserve">&gt;&gt; MIKE BACHHUBER:  So basically, this is a list of major initiatives that have been tried in Wisconsin.  </w:t>
      </w:r>
    </w:p>
    <w:p>
      <w:pPr>
        <w:pStyle w:val="Normal"/>
        <w:spacing w:lineRule="auto" w:line="240"/>
        <w:rPr/>
      </w:pPr>
      <w:r>
        <w:rPr/>
        <w:tab/>
        <w:t>&gt;&gt;  They're all so current.</w:t>
      </w:r>
    </w:p>
    <w:p>
      <w:pPr>
        <w:pStyle w:val="Normal"/>
        <w:spacing w:lineRule="auto" w:line="240"/>
        <w:rPr/>
      </w:pPr>
      <w:r>
        <w:rPr/>
        <w:tab/>
        <w:t>&gt;&gt;  At least since mid 90s and I guess they're all current.</w:t>
      </w:r>
    </w:p>
    <w:p>
      <w:pPr>
        <w:pStyle w:val="Normal"/>
        <w:spacing w:lineRule="auto" w:line="240"/>
        <w:rPr/>
      </w:pPr>
      <w:r>
        <w:rPr/>
        <w:tab/>
        <w:t>&gt;&gt; KAREN AVERY:  Yes.</w:t>
      </w:r>
    </w:p>
    <w:p>
      <w:pPr>
        <w:pStyle w:val="Normal"/>
        <w:spacing w:lineRule="auto" w:line="240"/>
        <w:rPr/>
      </w:pPr>
      <w:r>
        <w:rPr/>
        <w:tab/>
        <w:t>&gt;&gt; MIKE BACHHUBER:  Family care has been the big gun on the block.  And family care is a very confusing name for people who are hearing it for the first time.  Basically it's managed long term care system for people with physical disabilities, elders and people with developmental disabilities.  It's been effective in that it reduces affect of silos.  Prior to this there was aiming system and DD system and PD system.  It's also been effective in that it's one pod of money that covers both institutional and community care.  And --</w:t>
      </w:r>
    </w:p>
    <w:p>
      <w:pPr>
        <w:pStyle w:val="Normal"/>
        <w:spacing w:lineRule="auto" w:line="240"/>
        <w:rPr/>
      </w:pPr>
      <w:r>
        <w:rPr/>
        <w:tab/>
        <w:t xml:space="preserve">&gt;&gt;  It's actually similar to what they described in Washington state I thought.  Except that it's more -- counties are doing it but also private entities.  </w:t>
      </w:r>
    </w:p>
    <w:p>
      <w:pPr>
        <w:pStyle w:val="Normal"/>
        <w:spacing w:lineRule="auto" w:line="240"/>
        <w:rPr/>
      </w:pPr>
      <w:r>
        <w:rPr/>
        <w:tab/>
        <w:t xml:space="preserve">&gt;&gt; MIKE BACHHUBER:  This was being -- it was piloted originally in seven counties or five counties and then over the last several years, it's been expanded to a number of other counties and with our new ledge late tour and administration they said they'll stop expansion.  We're wondering what will happen there.  In counties that don't have family care and in actually most of the counties that are newly moving into family care, they still have wait lists and the wait lists are years long for people with physical disability and 10, 15, 20 years long with people with developmental disabilities one a region has family care it's entitlement so no wait lists were supposed to be allowed.  </w:t>
      </w:r>
    </w:p>
    <w:p>
      <w:pPr>
        <w:pStyle w:val="Normal"/>
        <w:spacing w:lineRule="auto" w:line="240"/>
        <w:rPr/>
      </w:pPr>
      <w:r>
        <w:rPr/>
        <w:tab/>
        <w:t>&gt;&gt; MIKE BACHHUBER:  So the other thing the whole family care experience and consumer involvement in the planning process for these came out is that about half of people in the long-term care system also are dealing with mental illness at a given point in time.  It's ranged from a low of 40, 45% to as high as 80 or 85% in some of the different systems.  And so we've -- in addition to everything else we've had to add indicate that the system will not only support their needs related to physical disability or developmental disability but it will also support their needs related to mental ill.</w:t>
      </w:r>
    </w:p>
    <w:p>
      <w:pPr>
        <w:pStyle w:val="Normal"/>
        <w:spacing w:lineRule="auto" w:line="240"/>
        <w:rPr/>
      </w:pPr>
      <w:r>
        <w:rPr/>
        <w:tab/>
        <w:t xml:space="preserve">&gt;&gt; KAREN AVERY:  I think the state was not at all prepared for that.  </w:t>
      </w:r>
    </w:p>
    <w:p>
      <w:pPr>
        <w:pStyle w:val="Normal"/>
        <w:spacing w:lineRule="auto" w:line="240"/>
        <w:rPr/>
      </w:pPr>
      <w:r>
        <w:rPr/>
        <w:tab/>
        <w:t xml:space="preserve">&gt;&gt; MIKE BACHHUBER:  And I also mentioned earlier what in Wisconsin we call the core waiver, communication community and recover.  It was targeted for people with mental illness and that's a waiver that has actually come and gone because it -- I think it was mostly because it got over shadowed by the big move into family care.  Some of these other things are since family care is a managed care system, federal Medicare or Medicaid law requires that consumers have freedom of choice, so, they started up self-directed service called IRIS stand for I respect, I self-direct.  And that's another real Victory for consumer advocacy.  We really add indicated strongly that consumers needed to have a great deal of being able to direct their own services.  And that was one of the big fears about long-term care system.  </w:t>
      </w:r>
    </w:p>
    <w:p>
      <w:pPr>
        <w:pStyle w:val="Normal"/>
        <w:spacing w:lineRule="auto" w:line="240"/>
        <w:rPr/>
      </w:pPr>
      <w:r>
        <w:rPr/>
        <w:t xml:space="preserve">And once the state decide today was going to go statewide with family care that was our option and frankly, we had some allies in state government that really made sure that that was the option that happens so that people could have true freedom of choice.  When we talk about the direction of getting people out of institutions and into the community, family care and IRIS are only part of the story.  In the well about ten years ago, the -- they created a system were there had been a system for years where people who are under guardianship and in an institution have to a have a corporate review of their institution each year.  About ten years ago they changed laws to strengthen that and require a real beefy determination of fitness for community and withdrawal of funds for institutional care if someone can be served in the community. </w:t>
      </w:r>
    </w:p>
    <w:p>
      <w:pPr>
        <w:pStyle w:val="Normal"/>
        <w:spacing w:lineRule="auto" w:line="240"/>
        <w:rPr/>
      </w:pPr>
      <w:r>
        <w:rPr/>
        <w:t xml:space="preserve">That's been very effective at closing ICF-MR or ICFIID bids in Wisconsin.  And is there was a similar initiative on the nursing home side that has not been as effective, although it has worked to move people from institutions to community.  There has been where money follows a person state but a lot have not been involved in money follows person largely because there were so many requirements after that.  SSI managed care, Karen touched on that a little bit.  That is basically acute primary care.  And there was a lot of advocacy done there to make sure that as people were moved from the Medicaid card service into the managed care service, that all the needs that we have as people with disabilities would get met.  And then there have been a number of innovative programs on the mental health side to provide more consumer directed care and mental health side and some of those are called comprehensive community services and certified Chris us service programs and community recovery services.  </w:t>
      </w:r>
    </w:p>
    <w:p>
      <w:pPr>
        <w:pStyle w:val="Normal"/>
        <w:spacing w:lineRule="auto" w:line="240"/>
        <w:rPr/>
      </w:pPr>
      <w:r>
        <w:rPr/>
        <w:t>You're giving us a --</w:t>
      </w:r>
    </w:p>
    <w:p>
      <w:pPr>
        <w:pStyle w:val="Normal"/>
        <w:spacing w:lineRule="auto" w:line="240"/>
        <w:rPr/>
      </w:pPr>
      <w:r>
        <w:rPr/>
        <w:tab/>
        <w:t xml:space="preserve">&gt;&gt;  You like that?  </w:t>
      </w:r>
    </w:p>
    <w:p>
      <w:pPr>
        <w:pStyle w:val="Normal"/>
        <w:spacing w:lineRule="auto" w:line="240"/>
        <w:rPr/>
      </w:pPr>
      <w:r>
        <w:rPr/>
        <w:tab/>
        <w:t xml:space="preserve">&gt;&gt;  Is that what that was?  </w:t>
      </w:r>
    </w:p>
    <w:p>
      <w:pPr>
        <w:pStyle w:val="Normal"/>
        <w:spacing w:lineRule="auto" w:line="240"/>
        <w:rPr/>
      </w:pPr>
      <w:r>
        <w:rPr/>
        <w:tab/>
        <w:t>&gt;&gt;  Does that mean we're done, 30 second, minute, five seconds.</w:t>
      </w:r>
    </w:p>
    <w:p>
      <w:pPr>
        <w:pStyle w:val="Normal"/>
        <w:spacing w:lineRule="auto" w:line="240"/>
        <w:rPr/>
      </w:pPr>
      <w:r>
        <w:rPr/>
        <w:tab/>
        <w:t xml:space="preserve">&gt;&gt;  30 seconds.  </w:t>
      </w:r>
    </w:p>
    <w:p>
      <w:pPr>
        <w:pStyle w:val="Normal"/>
        <w:spacing w:lineRule="auto" w:line="240"/>
        <w:rPr/>
      </w:pPr>
      <w:r>
        <w:rPr/>
        <w:tab/>
        <w:t>&gt;&gt;  I got the --</w:t>
      </w:r>
    </w:p>
    <w:p>
      <w:pPr>
        <w:pStyle w:val="Normal"/>
        <w:spacing w:lineRule="auto" w:line="240"/>
        <w:rPr/>
      </w:pPr>
      <w:r>
        <w:rPr/>
        <w:tab/>
        <w:t xml:space="preserve">&gt;&gt; MIKE BACHHUBER:  What do you need five?  </w:t>
      </w:r>
    </w:p>
    <w:p>
      <w:pPr>
        <w:pStyle w:val="Normal"/>
        <w:spacing w:lineRule="auto" w:line="240"/>
        <w:rPr/>
      </w:pPr>
      <w:r>
        <w:rPr/>
        <w:tab/>
        <w:t>&gt;&gt;.</w:t>
      </w:r>
    </w:p>
    <w:p>
      <w:pPr>
        <w:pStyle w:val="Normal"/>
        <w:spacing w:lineRule="auto" w:line="240"/>
        <w:rPr/>
      </w:pPr>
      <w:r>
        <w:rPr/>
        <w:tab/>
        <w:t>&gt;&gt; MIKE BACHHUBER:  Tie it up quickly.</w:t>
      </w:r>
    </w:p>
    <w:p>
      <w:pPr>
        <w:pStyle w:val="Normal"/>
        <w:spacing w:lineRule="auto" w:line="240"/>
        <w:rPr/>
      </w:pPr>
      <w:r>
        <w:rPr/>
        <w:tab/>
        <w:t>&gt;&gt;  That would be great, man, thanks.</w:t>
      </w:r>
    </w:p>
    <w:p>
      <w:pPr>
        <w:pStyle w:val="Normal"/>
        <w:spacing w:lineRule="auto" w:line="240"/>
        <w:rPr/>
      </w:pPr>
      <w:r>
        <w:rPr/>
        <w:tab/>
        <w:t>&gt;&gt; MIKE BACHHUBER:  I won't go into a lot of detail on the chart.  It demonstrates the effectiveness we had in Wisconsin and constantly pushing systems to get people out of facilities and into the community --</w:t>
      </w:r>
    </w:p>
    <w:p>
      <w:pPr>
        <w:pStyle w:val="Normal"/>
        <w:spacing w:lineRule="auto" w:line="240"/>
        <w:rPr/>
      </w:pPr>
      <w:r>
        <w:rPr/>
        <w:tab/>
        <w:t>&gt;&gt; KAREN AVERY:  Go to that one I think that is --.</w:t>
      </w:r>
    </w:p>
    <w:p>
      <w:pPr>
        <w:pStyle w:val="Normal"/>
        <w:spacing w:lineRule="auto" w:line="240"/>
        <w:rPr/>
      </w:pPr>
      <w:r>
        <w:rPr/>
        <w:tab/>
        <w:t xml:space="preserve">&gt;&gt; MIKE BACHHUBER:  Okay.  And despite all that progress, that Wisconsin still is spending an awful lot of money, about 50% of money gets spent on nursing facility side and additional 13 prosecution on ICFs.  So that leaves only about a third of all the funding still is on the community side.  </w:t>
      </w:r>
    </w:p>
    <w:p>
      <w:pPr>
        <w:pStyle w:val="Normal"/>
        <w:spacing w:lineRule="auto" w:line="240"/>
        <w:rPr/>
      </w:pPr>
      <w:r>
        <w:rPr/>
        <w:tab/>
        <w:t>&gt;&gt;  I think those are the big points.</w:t>
      </w:r>
    </w:p>
    <w:p>
      <w:pPr>
        <w:pStyle w:val="Normal"/>
        <w:spacing w:lineRule="auto" w:line="240"/>
        <w:rPr/>
      </w:pPr>
      <w:r>
        <w:rPr/>
        <w:tab/>
        <w:t xml:space="preserve">&gt;&gt;  The rest was going to be talk and discussion.  So sorry I took all of your time.    </w:t>
      </w:r>
    </w:p>
    <w:p>
      <w:pPr>
        <w:pStyle w:val="Normal"/>
        <w:spacing w:lineRule="auto" w:line="240"/>
        <w:rPr/>
      </w:pPr>
      <w:r>
        <w:rPr/>
        <w:tab/>
        <w:t xml:space="preserve">&gt;&gt;  We're good.  </w:t>
      </w:r>
    </w:p>
    <w:p>
      <w:pPr>
        <w:pStyle w:val="Normal"/>
        <w:spacing w:lineRule="auto" w:line="240"/>
        <w:rPr/>
      </w:pPr>
      <w:r>
        <w:rPr/>
        <w:tab/>
        <w:t xml:space="preserve">&gt;&gt;  Okay.  First of all, you know, this is an example of leadership.  Meaning not only what they're doing but the fact they were able to listen yesterday and this morning and make adjustments.  I know that's hard to do.  If you come here prepared and you know, you're trying to do that, so, you know, you got everything have leader who said that person wants a complaint filed then that's the equivalent of helping them to register vote and we'll do that to the Wisconsin who is always had that long history of when people have called and said, well, I'm thinking about moving to Georgia and after a couple questions, you know, about our lack of safety net here and you know beyond okay we have four seasons and yeah, this that and the other but you go you might want to move to Wisconsin, you know, because Wisconsin has that rich history. </w:t>
      </w:r>
    </w:p>
    <w:p>
      <w:pPr>
        <w:pStyle w:val="Normal"/>
        <w:spacing w:lineRule="auto" w:line="240"/>
        <w:rPr/>
      </w:pPr>
      <w:r>
        <w:rPr/>
        <w:t>But I think Mike did -- you all did a great point of, however!  That many successful -- that much successful advocacy and that many successful programs and still what is the picture look like?  And there it is right there graphically what it looks like.  So, once again I --</w:t>
      </w:r>
    </w:p>
    <w:p>
      <w:pPr>
        <w:pStyle w:val="Normal"/>
        <w:spacing w:lineRule="auto" w:line="240"/>
        <w:rPr/>
      </w:pPr>
      <w:r>
        <w:rPr/>
        <w:tab/>
        <w:t>&gt;&gt; KAREN AVERY:  Not to mention as you did mention our new leadership and the big three in Wisconsin we don't know what the heck will happen.</w:t>
      </w:r>
    </w:p>
    <w:p>
      <w:pPr>
        <w:pStyle w:val="Normal"/>
        <w:spacing w:lineRule="auto" w:line="240"/>
        <w:rPr/>
      </w:pPr>
      <w:r>
        <w:rPr/>
        <w:tab/>
        <w:t>&gt;&gt;  Think about.  It yeah, yesterday, new congress person who is the pit bull for the house and you know, a new Governor, and a new Medicaid director who comes from not the most enlightening background, which actually CNS.</w:t>
      </w:r>
    </w:p>
    <w:p>
      <w:pPr>
        <w:pStyle w:val="Normal"/>
        <w:spacing w:lineRule="auto" w:line="240"/>
        <w:rPr/>
      </w:pPr>
      <w:r>
        <w:rPr/>
        <w:tab/>
        <w:t>&gt;&gt;  Director but he also.</w:t>
      </w:r>
    </w:p>
    <w:p>
      <w:pPr>
        <w:pStyle w:val="Normal"/>
        <w:spacing w:lineRule="auto" w:line="240"/>
        <w:rPr/>
      </w:pPr>
      <w:r>
        <w:rPr/>
        <w:tab/>
        <w:t>&gt;&gt;  Under bush.</w:t>
      </w:r>
    </w:p>
    <w:p>
      <w:pPr>
        <w:pStyle w:val="Normal"/>
        <w:spacing w:lineRule="auto" w:line="240"/>
        <w:rPr/>
      </w:pPr>
      <w:r>
        <w:rPr/>
        <w:tab/>
        <w:t>&gt;&gt;  Known for writing paper states add indicate to opt out of Medicaid altogether.</w:t>
      </w:r>
    </w:p>
    <w:p>
      <w:pPr>
        <w:pStyle w:val="Normal"/>
        <w:spacing w:lineRule="auto" w:line="240"/>
        <w:rPr/>
      </w:pPr>
      <w:r>
        <w:rPr/>
        <w:tab/>
        <w:t>&gt;&gt;  Grants and -- no get out and we'll do.  It so can we hear it for these folks (applause).</w:t>
      </w:r>
    </w:p>
    <w:p>
      <w:pPr>
        <w:pStyle w:val="Normal"/>
        <w:spacing w:lineRule="auto" w:line="240"/>
        <w:rPr/>
      </w:pPr>
      <w:r>
        <w:rPr/>
        <w:tab/>
        <w:t xml:space="preserve">&gt;&gt;  A little louder because to be honest the next two hours to me, the next two hours is probably the most important two hours of the two days.  And I think the sponsors envisioned if you don't leave here with specific things to do, that you pledge to do, that really it was great becoming more aware and it was great networking people, we would like to think even though you have not gotten outside the hotel much you're enjoying your visit to Atlanta, and the food and all that stuff, but really to me the next two hours is important and the hardest part to focus on.  due to structural things and sometimes because it's hard to do after you get this informing.  And folks like this will be round.  You need to grab them and circumstance well, can you go over that form with me you all created that.  And you can tell me about you know, the goods and bads of pursuing versus just applying for grant and pursuing options to generate revenue. </w:t>
      </w:r>
    </w:p>
    <w:p>
      <w:pPr>
        <w:pStyle w:val="Normal"/>
        <w:spacing w:lineRule="auto" w:line="240"/>
        <w:rPr/>
      </w:pPr>
      <w:r>
        <w:rPr/>
        <w:t>You called it business model.  The person from Vermont I didn't use that term, by the way, I just said, you know, generating revenue.  So, the leaders -- you have really content experts here that you need to use over the next couple hours.  So, what we're supposed to do if I understand it right, cy think we'll did a little large group just to kind of begin to get you hyped up for the small group.  So, if you all --</w:t>
      </w:r>
    </w:p>
    <w:p>
      <w:pPr>
        <w:pStyle w:val="Normal"/>
        <w:spacing w:lineRule="auto" w:line="240"/>
        <w:rPr/>
      </w:pPr>
      <w:r>
        <w:rPr/>
        <w:tab/>
        <w:t>&gt;&gt; KAREN AVERY:  Can I ask awe question.  We're --</w:t>
      </w:r>
    </w:p>
    <w:p>
      <w:pPr>
        <w:pStyle w:val="Normal"/>
        <w:spacing w:lineRule="auto" w:line="240"/>
        <w:rPr/>
      </w:pPr>
      <w:r>
        <w:rPr/>
        <w:tab/>
        <w:t>&gt;&gt;  Boy,  did I mess up there.  Daryl was looking at me yesterday when she said Mike, I can see it in her eyes, I don't know if this clustering thing will work.  It might have worked with more planning but all I was trying to do up here is clearly there's enough Georgians that need to get together and think this through together after we break from the large group.  And -- well, because yeah, you are, you're --</w:t>
      </w:r>
    </w:p>
    <w:p>
      <w:pPr>
        <w:pStyle w:val="Normal"/>
        <w:spacing w:lineRule="auto" w:line="240"/>
        <w:rPr/>
      </w:pPr>
      <w:r>
        <w:rPr/>
        <w:tab/>
        <w:t>&gt;&gt;  Aim just not seeing it --</w:t>
      </w:r>
    </w:p>
    <w:p>
      <w:pPr>
        <w:pStyle w:val="Normal"/>
        <w:spacing w:lineRule="auto" w:line="240"/>
        <w:rPr/>
      </w:pPr>
      <w:r>
        <w:rPr/>
        <w:tab/>
        <w:t xml:space="preserve">&gt;&gt;  Yeah you're kind of Utah, Kansas, don't ask me why, it's like Kansas, Colorado in the middle and Utah.  </w:t>
      </w:r>
    </w:p>
    <w:p>
      <w:pPr>
        <w:pStyle w:val="Normal"/>
        <w:spacing w:lineRule="auto" w:line="240"/>
        <w:rPr/>
      </w:pPr>
      <w:r>
        <w:rPr/>
        <w:tab/>
        <w:t xml:space="preserve">&gt;&gt;  I didn't see us.  </w:t>
      </w:r>
    </w:p>
    <w:p>
      <w:pPr>
        <w:pStyle w:val="Normal"/>
        <w:spacing w:lineRule="auto" w:line="240"/>
        <w:rPr/>
      </w:pPr>
      <w:r>
        <w:rPr/>
        <w:tab/>
        <w:t>&gt;&gt;  And I think go ahead, so like I said this is a large discussion to identify -- no you don't want to do that.  You want to break and go straight to small.</w:t>
      </w:r>
    </w:p>
    <w:p>
      <w:pPr>
        <w:pStyle w:val="Normal"/>
        <w:spacing w:lineRule="auto" w:line="240"/>
        <w:rPr/>
      </w:pPr>
      <w:r>
        <w:rPr/>
        <w:tab/>
        <w:t xml:space="preserve">&gt;&gt;  Small.  </w:t>
      </w:r>
    </w:p>
    <w:p>
      <w:pPr>
        <w:pStyle w:val="Normal"/>
        <w:spacing w:lineRule="auto" w:line="240"/>
        <w:rPr/>
      </w:pPr>
      <w:r>
        <w:rPr/>
        <w:tab/>
        <w:t>&gt;&gt;  Small groups first.</w:t>
      </w:r>
    </w:p>
    <w:p>
      <w:pPr>
        <w:pStyle w:val="Normal"/>
        <w:spacing w:lineRule="auto" w:line="240"/>
        <w:rPr/>
      </w:pPr>
      <w:r>
        <w:rPr/>
        <w:tab/>
        <w:t>&gt;&gt;  You were right it's just reverse.</w:t>
      </w:r>
    </w:p>
    <w:p>
      <w:pPr>
        <w:pStyle w:val="Normal"/>
        <w:spacing w:lineRule="auto" w:line="240"/>
        <w:rPr/>
      </w:pPr>
      <w:r>
        <w:rPr/>
        <w:tab/>
        <w:t xml:space="preserve">&gt;&gt;  Reverse.  </w:t>
      </w:r>
    </w:p>
    <w:p>
      <w:pPr>
        <w:pStyle w:val="Normal"/>
        <w:spacing w:lineRule="auto" w:line="240"/>
        <w:rPr/>
      </w:pPr>
      <w:r>
        <w:rPr/>
        <w:tab/>
        <w:t>&gt;&gt;  Okay and then come back and discuss as large group.</w:t>
      </w:r>
    </w:p>
    <w:p>
      <w:pPr>
        <w:pStyle w:val="Normal"/>
        <w:spacing w:lineRule="auto" w:line="240"/>
        <w:rPr/>
      </w:pPr>
      <w:r>
        <w:rPr/>
        <w:tab/>
        <w:t xml:space="preserve">&gt;&gt;  Thanks if you can kind of try to break up into those clusters up here just numbers.  If it doesn't work just find a group you want to be with.  And then these folks will kind of wander the table.  And what I would like you to -- like to change you to do this is tacky, what the heck I've been worse than that.  Let me give you a couple -- three things to think about.  You know, Mike mentioned you know some of the stuff they're doing thing about housing you know?  Eleanor Smith retired school teacher, and in 198, that's 24 years ago, started concrete change.    To start to promote you know housing that one, anybody could live in, you could sell to anybody, anybody could visit, if you had changes in your life, you would not have to spend a lot of money had remodeling,  24 years ago.  When you think about some of the comments yesterday and in particularly this morning, those dates of 1954, Brown v. </w:t>
      </w:r>
    </w:p>
    <w:p>
      <w:pPr>
        <w:pStyle w:val="Normal"/>
        <w:spacing w:lineRule="auto" w:line="240"/>
        <w:rPr/>
      </w:pPr>
      <w:r>
        <w:rPr/>
        <w:t>Board of Education, right, civil rights act was when?  Right.  And this stuff is hard and it takes a long time.  So the fact that you know I think people here feel like we're winning as a movement?  Are we?  I mean, because there's been this little conversation, gosh I came here and I'm feeling better about myself Because my state is not doing as bad as that state.  And that's --</w:t>
      </w:r>
    </w:p>
    <w:p>
      <w:pPr>
        <w:pStyle w:val="Normal"/>
        <w:spacing w:lineRule="auto" w:line="240"/>
        <w:rPr/>
      </w:pPr>
      <w:r>
        <w:rPr/>
        <w:tab/>
        <w:t>&gt;&gt;  That's not winning.</w:t>
      </w:r>
    </w:p>
    <w:p>
      <w:pPr>
        <w:pStyle w:val="Normal"/>
        <w:spacing w:lineRule="auto" w:line="240"/>
        <w:rPr/>
      </w:pPr>
      <w:r>
        <w:rPr/>
        <w:t xml:space="preserve">&gt;&gt; That's what I want to know.  Are we winning?  </w:t>
      </w:r>
    </w:p>
    <w:p>
      <w:pPr>
        <w:pStyle w:val="Normal"/>
        <w:spacing w:lineRule="auto" w:line="240"/>
        <w:rPr/>
      </w:pPr>
      <w:r>
        <w:rPr/>
        <w:tab/>
        <w:t xml:space="preserve">&gt;&gt;  Is winning making progress?  </w:t>
      </w:r>
    </w:p>
    <w:p>
      <w:pPr>
        <w:pStyle w:val="Normal"/>
        <w:spacing w:lineRule="auto" w:line="240"/>
        <w:rPr/>
      </w:pPr>
      <w:r>
        <w:rPr/>
        <w:tab/>
        <w:t xml:space="preserve">&gt;&gt;  Yes, sir.  </w:t>
      </w:r>
    </w:p>
    <w:p>
      <w:pPr>
        <w:pStyle w:val="Normal"/>
        <w:spacing w:lineRule="auto" w:line="240"/>
        <w:rPr/>
      </w:pPr>
      <w:r>
        <w:rPr/>
        <w:tab/>
        <w:t xml:space="preserve">&gt;&gt;  Okay.  So are we winning, come on folks.  Look up at the camera and tell the internet crowd we're winning okay?  Because I think we are.  And I think we really R and I was -- I was speaking -- say that again.  Louder.  </w:t>
      </w:r>
    </w:p>
    <w:p>
      <w:pPr>
        <w:pStyle w:val="Normal"/>
        <w:spacing w:lineRule="auto" w:line="240"/>
        <w:rPr/>
      </w:pPr>
      <w:r>
        <w:rPr/>
        <w:tab/>
        <w:t xml:space="preserve">&gt;&gt;  I said you're god Damn right!  </w:t>
      </w:r>
    </w:p>
    <w:p>
      <w:pPr>
        <w:pStyle w:val="Normal"/>
        <w:spacing w:lineRule="auto" w:line="240"/>
        <w:rPr/>
      </w:pPr>
      <w:r>
        <w:rPr/>
        <w:tab/>
        <w:t>&gt;&gt;  The last thing you want to leave here guys is someone is better than the other or we're making more progress than the other.  And sometimes what happens and we'll talk about it during the break we get in this mind-set at times is we're a movement.  And we love to bring testimony to south but sometimes it humbles folks right?  We don't have -- I mean the biggest center we have is how many staff Linda 15.</w:t>
      </w:r>
    </w:p>
    <w:p>
      <w:pPr>
        <w:pStyle w:val="Normal"/>
        <w:spacing w:lineRule="auto" w:line="240"/>
        <w:rPr/>
      </w:pPr>
      <w:r>
        <w:rPr/>
        <w:tab/>
        <w:t>&gt;&gt;  15.  So most centers are maybe celebrating their tenth anniversary.  South Carolina, two, rights, two centers, one pat and one satellite and Greenville.</w:t>
      </w:r>
    </w:p>
    <w:p>
      <w:pPr>
        <w:pStyle w:val="Normal"/>
        <w:spacing w:lineRule="auto" w:line="240"/>
        <w:rPr/>
      </w:pPr>
      <w:r>
        <w:rPr/>
        <w:tab/>
        <w:t xml:space="preserve">&gt;&gt;  Yeah.  </w:t>
      </w:r>
    </w:p>
    <w:p>
      <w:pPr>
        <w:pStyle w:val="Normal"/>
        <w:spacing w:lineRule="auto" w:line="240"/>
        <w:rPr/>
      </w:pPr>
      <w:r>
        <w:rPr/>
        <w:tab/>
        <w:t xml:space="preserve">&gt;&gt;  Okay.  So you know, it's hard work.  It takes a long time.  And it is a national movement where we all have to be -- care about each other and support each other.  We need to know that it takes time when a retired school teacher puts out a concept because when she was a kid, she would not go to socials with her family sometimes or would not drink fluids because they carried her up steps and she couldn't get through the bathroom door and she said the future of housing while I'm here in the future needs to look different.  Right?  So it takes time and it takes  itty bitty steps sometimes.  And the reason I ask that question about winning is Bob Costco reminds me of that that the community choice act has not passed . It was introduced 14 years ago and has not passed.  But there were increments of -- there have been Victories and there's reasons to celebrate. </w:t>
      </w:r>
    </w:p>
    <w:p>
      <w:pPr>
        <w:pStyle w:val="Normal"/>
        <w:spacing w:lineRule="auto" w:line="240"/>
        <w:rPr/>
      </w:pPr>
      <w:r>
        <w:rPr/>
        <w:t xml:space="preserve">So, one of the things you may come up with is to celebrate.  You know, Bill Henning left here and said, if a center does nothing else in the next year, move one person out.  Video it.  When that person leaves those walls.  Put it on the internet.  Put it in your little newsletter.  You know, send it to the local paper.  If nothing else, as you build something around one person do that and so, Bill gave me $10 to say that.  So, (laughter) -- the tacky part is this, think of 12 things you might do or think of 21.  12 o'clock anniversary of Olmstead and 2 1 o'clock anniversary of AKA and think -- and don't think generally like go ahead and put together a meeting -- which people, what's the agenda log to look like, by when, right?  Blah, blah, blah.  So think of specifically what you will take back to your center and what you'll take back to the state. </w:t>
      </w:r>
    </w:p>
    <w:p>
      <w:pPr>
        <w:pStyle w:val="Normal"/>
        <w:spacing w:lineRule="auto" w:line="240"/>
        <w:rPr/>
      </w:pPr>
      <w:r>
        <w:rPr/>
        <w:t xml:space="preserve">And get real detail because once again you have people here.  And Laura won't do this but I will.  She does something important consults half time and half time does this foundation work right.  In September half of that work falls off, folks.  So she -- be she would be happy to come to your state and share her material.  We have good experts here so.  Take the next hour and start to hammer that out.  And we'll take a little break.  Then we'll come back and you will actually do sharing of that with your colleagues here.  Kelly, you had some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MS Mincho;ＭＳ 明朝" w:cs="Courier New"/>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MS Mincho;ＭＳ 明朝" w:cs="Courier New"/>
      <w:color w:val="auto"/>
      <w:sz w:val="24"/>
      <w:szCs w:val="24"/>
      <w:lang w:val="en-US" w:eastAsia="ja-JP" w:bidi="ar-SA"/>
    </w:rPr>
  </w:style>
  <w:style w:type="paragraph" w:styleId="PlainText">
    <w:name w:val="Plain Text"/>
    <w:basedOn w:val="Normal"/>
    <w:qFormat/>
    <w:pPr>
      <w:tabs>
        <w:tab w:val="clear" w:pos="1440"/>
        <w:tab w:val="clear" w:pos="2160"/>
        <w:tab w:val="clear" w:pos="2880"/>
        <w:tab w:val="clear" w:pos="3600"/>
        <w:tab w:val="clear" w:pos="4320"/>
        <w:tab w:val="clear" w:pos="5040"/>
        <w:tab w:val="clear" w:pos="5760"/>
        <w:tab w:val="clear" w:pos="6480"/>
        <w:tab w:val="clear" w:pos="7200"/>
        <w:tab w:val="clear" w:pos="7920"/>
      </w:tabs>
      <w:spacing w:lineRule="exact" w:line="256"/>
    </w:pPr>
    <w:rPr>
      <w:color w:val="000000"/>
      <w:spacing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3:00Z</dcterms:created>
  <dc:creator>Sharon Finney</dc:creator>
  <dc:description/>
  <cp:keywords/>
  <dc:language>en-US</dc:language>
  <cp:lastModifiedBy>Elhardt, Marjorie</cp:lastModifiedBy>
  <dcterms:modified xsi:type="dcterms:W3CDTF">2014-04-02T22:13:00Z</dcterms:modified>
  <cp:revision>2</cp:revision>
  <dc:subject/>
  <dc:title>ROUGHLY EDITED COPY</dc:title>
</cp:coreProperties>
</file>